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502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23 года                                                                     г. Суда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адрес) Республики Крым – мировой судья судебного участка № 85 Судакского судебного района (городской адрес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не работающего, зарегистрированного по адресу: адрес, проживает по адресу: Республика Крым, г. Судак, гора «Ай-Георгий», возле источника, ранее неоднократно привлекавшегося к административной ответственности по ст. 20.21 КоАП РФ, ст. 20.25 ч. 1 КоАП РФ, имеющего не погашенные штрафы,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совершение административного правонарушения, предусмотренного ч. 1 ст. 20.25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01№077948 от дата фио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 xml:space="preserve">Так, по постановлению заместителя начальника  полиции по охране общественного порядке ОМВД России по г. Судаку фио  8204 № 041612 от дата  фио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 xml:space="preserve">В судебном заседании фио с протоколом об административном правонарушении согласился, вину признал и пояснил, что не оплатил административный штраф из-за отсутствия денег. </w:t>
      </w:r>
    </w:p>
    <w:p>
      <w:pPr>
        <w:pStyle w:val="Normal"/>
        <w:rPr/>
      </w:pPr>
      <w:r>
        <w:rPr/>
        <w:t xml:space="preserve"> </w:t>
      </w:r>
      <w:r>
        <w:rPr/>
        <w:t>Выслушав пояснения фио, исследовав материалы дела в их совокупности, прихожу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Из протокола 8201№077948 от дата усматриваются обстоятельства совершения фио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Копией постановления заместителя начальника  полиции по охране общественного порядке ОМВД России по г. Судаку фио 8204 № 041612 от дата  подтверждается, что фио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 (л.д.4).</w:t>
      </w:r>
    </w:p>
    <w:p>
      <w:pPr>
        <w:pStyle w:val="Normal"/>
        <w:rPr/>
      </w:pPr>
      <w:r>
        <w:rPr/>
        <w:t>Таким образом, поскольку по состоянию на дата фио не уплатил штраф, назначенный постановлением 8204 № 041612 от дата  в его действиях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предусмотренных ст.4.2, смягчающих административную ответственность фио не установлено.</w:t>
      </w:r>
    </w:p>
    <w:p>
      <w:pPr>
        <w:pStyle w:val="Normal"/>
        <w:rPr/>
      </w:pPr>
      <w:r>
        <w:rPr/>
        <w:t>Обстоятельств, предусмотренных ст. 4.3, отягчающих административную ответственность фио не установлено.</w:t>
      </w:r>
    </w:p>
    <w:p>
      <w:pPr>
        <w:pStyle w:val="Normal"/>
        <w:rPr/>
      </w:pPr>
      <w:r>
        <w:rPr/>
        <w:t xml:space="preserve">При назначении наказания суд принимает во внимание данные о личности фио, который официально не трудоустроен, возможности оплатить штраф, по мнению суда, не имеет, имеет постоянное место жительства в городском адрес, склонен к совершению административных правонарушений, при отсутствие обстоятельств, по которым к фио невозможно применить административный арест, полагаю необходимым назначить ему наказание в виде в виде ареста на срок, предусмотренный санкцией указанной статьи. </w:t>
      </w:r>
    </w:p>
    <w:p>
      <w:pPr>
        <w:pStyle w:val="Normal"/>
        <w:rPr/>
      </w:pPr>
      <w:r>
        <w:rPr/>
        <w:t>Из протокола  об административном задержании  8210 № 007352 от дата следует, что фио  задержан в связи с совершением правонарушения, предусмотренного ч.1 ст.20.25 КоАП РФ дата в время,  освобожден дата в время.</w:t>
      </w:r>
    </w:p>
    <w:p>
      <w:pPr>
        <w:pStyle w:val="Normal"/>
        <w:rPr/>
      </w:pPr>
      <w:r>
        <w:rPr/>
        <w:t>Обстоятельств, препятствующих назначению наказания в виде ареста, предусмотренных статьей п.2 ст.3.9 КоАП РФ, не имеется.</w:t>
      </w:r>
    </w:p>
    <w:p>
      <w:pPr>
        <w:pStyle w:val="Normal"/>
        <w:rPr/>
      </w:pPr>
      <w:r>
        <w:rPr/>
        <w:t>Согласно части 3 статьи 3.9 КоАП РФ срок административного задержания надлежит включить в срок административного арест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9, 4.1, 27.7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назначить ему административное наказание в виде административного ареста на срок 12 (двенадцать) суток.</w:t>
      </w:r>
    </w:p>
    <w:p>
      <w:pPr>
        <w:pStyle w:val="Normal"/>
        <w:rPr/>
      </w:pPr>
      <w:r>
        <w:rPr/>
        <w:t>Срок отбывания наказания исчислять с 13 декабря 2023 года с время</w:t>
      </w:r>
    </w:p>
    <w:p>
      <w:pPr>
        <w:pStyle w:val="Normal"/>
        <w:rPr/>
      </w:pPr>
      <w:r>
        <w:rPr/>
        <w:t>Включить в срок административного ареста срок административного задержания фио с время  дата по время дата.</w:t>
      </w:r>
    </w:p>
    <w:p>
      <w:pPr>
        <w:pStyle w:val="Normal"/>
        <w:rPr/>
      </w:pPr>
      <w:r>
        <w:rPr/>
        <w:t>Постановление подлежит немедленному исполнению ОМВД России по г. Судаку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