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86-51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декабря 2024 года</w:t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в открытом судебном заседании в помещении судебного участк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фио, паспортные данные, гражданина РФ (паспортные данные, к/п 910-015), зарегистрированного и проживающего по адресу: адрес, инвалидности не имеющего, на военные сборы не призванного,  </w:t>
      </w:r>
    </w:p>
    <w:p>
      <w:pPr>
        <w:pStyle w:val="Normal"/>
        <w:rPr/>
      </w:pPr>
      <w:r>
        <w:rPr/>
        <w:t>в совершении правонарушения, предусмотренного ч. 2 ст. 8.28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около время в квартале 27, выдел 20 (географические координаты 44.телефон.34917393) гр. фио осуществлял незаконную рубку одного дерева дуба сухостойного с диаметром пня 21 см. с помощью бензопилы Husqvarna-236, оранжевого цвета без каких-либо разрешительных документов, за что предусмотрена административная ответственность по ч.2 ст.8.28 КоАП РФ.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дал заявление о рассмотрении дела в его отсутствие, вину признал в полном объеме. </w:t>
      </w:r>
    </w:p>
    <w:p>
      <w:pPr>
        <w:pStyle w:val="Normal"/>
        <w:rPr/>
      </w:pPr>
      <w:r>
        <w:rPr/>
        <w:t>Исследовав материалы, дела, суд приходит к следующим выводам.</w:t>
      </w:r>
    </w:p>
    <w:p>
      <w:pPr>
        <w:pStyle w:val="Normal"/>
        <w:rPr/>
      </w:pPr>
      <w:r>
        <w:rPr/>
        <w:t>Частью 2 статьи 8.28 КоАП РФ предусмотрена ответственность за незаконную рубку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rPr/>
      </w:pPr>
      <w:r>
        <w:rPr/>
        <w:t>Объективная сторона правонарушения, предусмотренного ч. 2 ст. 8.28 КоАП РФ, выражается в незаконной рубке, повреждении лесных насаждений или самовольном выкапывании в лесах деревьев, кустарников, лиан с применением механизмов, если эти действия не содержат уголовно наказуемого деяния.</w:t>
      </w:r>
    </w:p>
    <w:p>
      <w:pPr>
        <w:pStyle w:val="Normal"/>
        <w:rPr/>
      </w:pPr>
      <w:r>
        <w:rPr/>
        <w:t>Предметами правонарушения, предусмотренного ч. 2 ст. 8.28 КоАП РФ, являются различные виды лесной растительности как естественного, так и искусственного происхождения, произрастающие на землях лесного фонда, находящиеся в естественном состоянии - на корню.</w:t>
      </w:r>
    </w:p>
    <w:p>
      <w:pPr>
        <w:pStyle w:val="Normal"/>
        <w:rPr/>
      </w:pPr>
      <w:r>
        <w:rPr/>
        <w:t>Незаконной является рубка, совершенная без заключения договора, либо до истечения срока действия ранее выданного документа, либо при наличии надлежащего договора или разрешения рубка, совершенная с нарушением условий места (отведенного для заготовки древесины участка), объема, сорта вырубленных деревьев, кустарников, их возраста и с иными нарушениями условий лесопользования. Рубка – это отделение ствола дерева, стебля кустарника от корня. Способами рубки могут быть срубание, спиливание, подрезание и т.п..</w:t>
      </w:r>
    </w:p>
    <w:p>
      <w:pPr>
        <w:pStyle w:val="Normal"/>
        <w:rPr/>
      </w:pPr>
      <w:r>
        <w:rPr/>
        <w:t>Не являются предметом данного правонарушения: деревья и кустарники, образующие защитные лесные насаждения, произрастающие на землях сельскохозяйственного назначения, а также защитные лесные насаждения на полосах отвода железных, автомобильных дорог и каналов и озеленительные насаждения и группы деревьев в городах и других населенных пунктах, произрастающие на землях, не отнесенных к городским лесам; деревья на приусадебных, дачных и садовых участках; деревья и древостой, поваленные с корнями ветром, буреломные деревья, сломанные ветром (обычно ниже расположения кроны), валежник, деревья и кустарники, заготовленные и складированные в процессе заготовки древесины.</w:t>
      </w:r>
    </w:p>
    <w:p>
      <w:pPr>
        <w:pStyle w:val="Normal"/>
        <w:rPr/>
      </w:pPr>
      <w:r>
        <w:rPr/>
        <w:t>Частью 2статьи 23 ЛК РФ установлено, что земли лесного фонда состоят из лесничеств и лесопарков.</w:t>
      </w:r>
    </w:p>
    <w:p>
      <w:pPr>
        <w:pStyle w:val="Normal"/>
        <w:rPr/>
      </w:pPr>
      <w:r>
        <w:rPr/>
        <w:t>В части 4 статьи 23 ЛК РФ указано, что в отношении лесничеств, лесопарков осуществляются установление расчетной лесосеки, проведение лесоустройства, разработка и утверждение лесохозяйственных регламентов, ведение государственного лесного  реестра.</w:t>
      </w:r>
    </w:p>
    <w:p>
      <w:pPr>
        <w:pStyle w:val="Normal"/>
        <w:rPr/>
      </w:pPr>
      <w:r>
        <w:rPr/>
        <w:t>Статьей 27 ЛК РФ предусмотрено, что использование лесов может ограничиваться только в случаях и в порядке, которые предусмотрены Лесным Кодексом РФ, другими федеральными законами. Допускается установление следующих ограничений использования лесов: 1) запрет на осуществление одного или нескольких видов использования лесов, предусмотренных частью 1 статьи 25 ЛК РФ; 2) запрет на проведение рубок; 3) иные установленные ЛК РФ, другими федеральными законами ограничения использования лесов.</w:t>
      </w:r>
    </w:p>
    <w:p>
      <w:pPr>
        <w:pStyle w:val="Normal"/>
        <w:rPr/>
      </w:pPr>
      <w:r>
        <w:rPr/>
        <w:t>В соответствии с п. 3 ч. 4 ст. 30 ЛК РФ, Приказа Минприроды России от дата N 993 (ред. от дата) "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" (Зарегистрировано в Минюсте России дата N 61553) (далее – Правила), граждане, юридические лица осуществляют заготовку древесины на основании договоров аренды лесных участков.</w:t>
      </w:r>
    </w:p>
    <w:p>
      <w:pPr>
        <w:pStyle w:val="Normal"/>
        <w:rPr/>
      </w:pPr>
      <w:r>
        <w:rPr/>
        <w:t>Заготовка древесины осуществляется в соответствии с настоящими Правилами, лесным планом субъекта Российской Федерации, лесохозяйственным регламентом лесничества, лесопарка, а также проектом освоения лесов и лесной декларацией (за исключением случаев заготовки древесины на основании договора купли-продажи лесных насаждений или указанного в ч. 5 ст. 19 ЛК РФ контракта) (п. 4 Правил). Граждане вправе заготавливать древесину для целей отопления, возведения строений и иных собственных нужд. Граждане осуществляют заготовку древесины для собственных нужд на основании договоров купли-продажи лесных насаждений (п. 5 Правил).</w:t>
      </w:r>
    </w:p>
    <w:p>
      <w:pPr>
        <w:pStyle w:val="Normal"/>
        <w:rPr/>
      </w:pPr>
      <w:r>
        <w:rPr/>
        <w:t>Лица, виновные в нарушении лесного законодательства, несут административную, уголовную и иную ответственность в порядке, установленном законодательством Российской Федерации (ст. 99 ЛК РФ).</w:t>
      </w:r>
    </w:p>
    <w:p>
      <w:pPr>
        <w:pStyle w:val="Normal"/>
        <w:rPr/>
      </w:pPr>
      <w:r>
        <w:rPr/>
        <w:t>Так, в протоколе об административном правонарушении № СЗОЛ – 2024/0551 от дата зафиксировано место, время и событие административного правонарушения.</w:t>
      </w:r>
    </w:p>
    <w:p>
      <w:pPr>
        <w:pStyle w:val="Normal"/>
        <w:rPr/>
      </w:pPr>
      <w:r>
        <w:rPr/>
        <w:t>Протоколом об изъятии вещей и документов № СЗОЛ – 2024/0551 от дата подтверждается, что гос. инспектором РК у фио изъята бензопила Husqvarna-236, оранжевого цвета, и передана ему на хранение, согласно сохранной расписки,  где  указал, что обязуется хранить изъятую бензопилу до принятия решения по делу.</w:t>
      </w:r>
    </w:p>
    <w:p>
      <w:pPr>
        <w:pStyle w:val="Normal"/>
        <w:rPr/>
      </w:pPr>
      <w:r>
        <w:rPr/>
        <w:t>В Акте патрулирования лесов № СЗОЛ-2024/16 от дата и  приложенной к нему фототаблице зафиксировано событие правонарушения, совершенное фио при вырубке деревьев.</w:t>
      </w:r>
    </w:p>
    <w:p>
      <w:pPr>
        <w:pStyle w:val="Normal"/>
        <w:rPr/>
      </w:pPr>
      <w:r>
        <w:rPr/>
        <w:t>Из плана-схемы, прилагаемой к акту патрулирования лесов на предмет соблюдения лесного законодательства, № СЗОЛ-2024/16 усматривается место вырубки деревьев.</w:t>
      </w:r>
    </w:p>
    <w:p>
      <w:pPr>
        <w:pStyle w:val="Normal"/>
        <w:rPr/>
      </w:pPr>
      <w:r>
        <w:rPr/>
        <w:t>Согласно ведомости перечёта незаконно срубленных деревьев, прилагаемой к акту патрулирования лесов на предмет соблюдения лесного законодательства указано о спиле 1 сухостойного дуба.</w:t>
      </w:r>
    </w:p>
    <w:p>
      <w:pPr>
        <w:pStyle w:val="Normal"/>
        <w:rPr/>
      </w:pPr>
      <w:r>
        <w:rPr/>
        <w:t>Из расчёта кубомассы незаконно срубленного дерева – квартал 9 выдел 3 Грушевского участкового лесничества, видно, что кубомасса по всей рубке составляет 0,37 м3, количество штук – 1.</w:t>
      </w:r>
    </w:p>
    <w:p>
      <w:pPr>
        <w:pStyle w:val="Normal"/>
        <w:rPr/>
      </w:pPr>
      <w:r>
        <w:rPr/>
        <w:t>Размер ущерба, причинённого  вследствие  незаконной  рубки лесных насаждений гражданином фио в квартале 27 выделе 20 Грушевского участкового лесничества, составляет сумма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фио осуществил незаконную рубку, повреждение лесных насаждений, и его действия следует квалифицировать по ч.2 ст.8.28 КоАП РФ, как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либо совершенные влесопарковомзеленом поясе, если эти действия не содержат уголовно наказуемого деяния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  </w:t>
      </w:r>
      <w:r>
        <w:rPr/>
        <w:t>Обстоятельств, предусмотренных ст. 4.2, 4.3 КоАП РФ, смягчающих либо отягчающих ответственность фио не установлено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суд считает необходимым назначить фио наказание в виде административного штрафа в минимальном размере, предусмотренном санкцией статьи, без конфискации продукции незаконного природопользования, поскольку спиленные деревья оставлены на месте происшествия. </w:t>
      </w:r>
    </w:p>
    <w:p>
      <w:pPr>
        <w:pStyle w:val="Normal"/>
        <w:rPr/>
      </w:pPr>
      <w:r>
        <w:rPr/>
        <w:t>Орудие совершения административного правонарушения – бензопилу Husqvarna-236, оранжевого цвета, находящуюся на ответственном хранении у фио по расписке от дата – возвратить по принадлежности.</w:t>
      </w:r>
    </w:p>
    <w:p>
      <w:pPr>
        <w:pStyle w:val="Normal"/>
        <w:rPr/>
      </w:pPr>
      <w:r>
        <w:rPr/>
        <w:t xml:space="preserve">Руководствуясь ст.ст. 8.28 ч. 2, 29.9, 29.10 КоАП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2 ст. 8.28 КоАП РФ, и назначить наказание в виде административного штрафа в размере сумма без конфискации предметов совершения административного правонарушения.</w:t>
      </w:r>
    </w:p>
    <w:p>
      <w:pPr>
        <w:pStyle w:val="Normal"/>
        <w:rPr/>
      </w:pPr>
      <w:r>
        <w:rPr/>
        <w:t>Бензопилу Husqvarna-236, оранжевого цвета, находящуюся на ответственном хранении у фио по расписке от дата – возвратить по принадлежности фио</w:t>
      </w:r>
    </w:p>
    <w:p>
      <w:pPr>
        <w:pStyle w:val="Normal"/>
        <w:rPr/>
      </w:pPr>
      <w:r>
        <w:rPr/>
        <w:t>Штраф подлежит уплате по следующим реквизитам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 Единый казначейский счет 40102810645370000035; Казначейский счет  03100643000000017500; ОКТМО телефон, Лицевой счет  телефон в УФК по  Республике Крым, Код Сводного реестра телефон; КБК телефон телефон, УИН 0410760300865005172408148 (штраф по делу №5-86-517/2024)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 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