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51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декабря 2024 года                                                          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адрес Максименко А.А., рассмотрев в открытом судебном заседании дело об административном правонарушении, предусмотренном ст.19.6 КоАП РФ в отношении </w:t>
      </w:r>
    </w:p>
    <w:p>
      <w:pPr>
        <w:pStyle w:val="Normal"/>
        <w:rPr/>
      </w:pPr>
      <w:r>
        <w:rPr/>
        <w:t>наименование организации (ИНН 910824880322), паспортные данные,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ФНС России № 4 по адрес в отношении наименование организации было вынесено постановление о назначении административного наказания № 91082421100015800003 от дата за совершение правонарушения предусмотренного ч. 5 ст.14.13 КоАП РФ, и представление об устранении причин и условий, способствовавших совершению административного правонарушения № 91082421100015800004 от дата, которые были направлены адресату заказным письмом с уведомлением (штриховой почтовый идентификатор 29811297009851) и дата возвращены отправителю из-за истечения срока хранения. В соответствии с 4.2 ст. 29.13 КоАП РФ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ынесшему представление. Таким образом, срок исполнения представления № № 91082421100015800004  от дата установлен - не позднее дата. В результате проведенной дата проверки исполнения требований, указанных в представлении, установлено, что меры в соответствии с представлением об устранении причин и условий, способствовавших совершению административного правонарушения № № 91082421100015800004 от дата фио не были приняты, а именно: задолженность, отвечающая признакам банкротства не погашена и им не исполнена возложенная п.1 ст.9 Федерального закона от дата №127-Ф3 «О несостоятельности (банкротстве)» (далее - Закон о банкротстве) обязанность по подаче заявления о признании юридического лица банкротом в арбитражный суд, при наличии оснований, предусмотренных ч. 2 ст. 33 вышеуказанного Закона, а именно - если требования к должнику - юридическому лицу в совокупности составляют не менее чем сумма прописью и указанные требования не исполнены в течение трех месяцев с даты, когда они должны были быть исполнены, если иное не предусмотрено Законом о банкротстве, что является нарушением ч.2 ст. 29.13 КоАП РФ, ответственность за которое предусмотрена ст. 19.6 КоАП РФ.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 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ставленным доказательствам. 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, исследовав материалы дела, проанализировав все имеющие по делу доказательства в их совокупности, прихожу к следующим выводам. </w:t>
      </w:r>
    </w:p>
    <w:p>
      <w:pPr>
        <w:pStyle w:val="Normal"/>
        <w:rPr/>
      </w:pPr>
      <w:r>
        <w:rPr/>
        <w:t>Согласно статьи 19.6 КоАП РФ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наложение административного штрафа на должностных лиц в размере от четырех до сумма прописью.</w:t>
      </w:r>
    </w:p>
    <w:p>
      <w:pPr>
        <w:pStyle w:val="Normal"/>
        <w:rPr/>
      </w:pPr>
      <w:r>
        <w:rPr/>
        <w:t>Так, постановлением № 91082421100015800003 от дата  наименование организации признан виновным в совершении административного правонарушения, ответственность за которое предусмотрена ч.5 ст. 14.13 КоАП РФ с назначением наказания в виде штрафа в размере сумма</w:t>
      </w:r>
    </w:p>
    <w:p>
      <w:pPr>
        <w:pStyle w:val="Normal"/>
        <w:rPr/>
      </w:pPr>
      <w:r>
        <w:rPr/>
        <w:t xml:space="preserve">Вместе с тем, преставлением № 91082421100015800004 от дата  фио обязали устранить причины и условия, способствовавшие совершению административного правонарушения № 91082421100015800003 от дата в течение месяца со дня получения, указанного представления. </w:t>
      </w:r>
    </w:p>
    <w:p>
      <w:pPr>
        <w:pStyle w:val="Normal"/>
        <w:rPr/>
      </w:pPr>
      <w:r>
        <w:rPr/>
        <w:t>Согласно отчету об отслеживании почтовой корреспонденции с почтовым идентификатором 29811299030686 вышеуказанное постановление и представление направленные в адрес фио возвращены в связи с истечением срока хранения.</w:t>
      </w:r>
    </w:p>
    <w:p>
      <w:pPr>
        <w:pStyle w:val="Normal"/>
        <w:rPr/>
      </w:pPr>
      <w:r>
        <w:rPr/>
        <w:t xml:space="preserve">В результате проведенной дата проверки исполнения требований, указанных в представлении, установлено, что меры в соответствии с представлением об устранении причин и условий, способствовавших совершению административного правонарушения № 91082421100015800003 от дата фио не были приняты. </w:t>
      </w:r>
    </w:p>
    <w:p>
      <w:pPr>
        <w:pStyle w:val="Normal"/>
        <w:rPr/>
      </w:pPr>
      <w:r>
        <w:rPr/>
        <w:t>Таким образом, наименование организации меры по устранению причин и условий, способствовавших совершению административного правонарушения не приняты.</w:t>
      </w:r>
    </w:p>
    <w:p>
      <w:pPr>
        <w:pStyle w:val="Normal"/>
        <w:rPr/>
      </w:pPr>
      <w:r>
        <w:rPr/>
        <w:t>Обстоятельства совершения административного правонарушения, а также вина наименование организации подтверждается совокупностью исследованных в судебном заседании доказательств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91082429900015300001 от дата; </w:t>
      </w:r>
    </w:p>
    <w:p>
      <w:pPr>
        <w:pStyle w:val="Normal"/>
        <w:rPr/>
      </w:pPr>
      <w:r>
        <w:rPr/>
        <w:t>- копией выписки из ЕГРЮЛ;</w:t>
      </w:r>
    </w:p>
    <w:p>
      <w:pPr>
        <w:pStyle w:val="Normal"/>
        <w:rPr/>
      </w:pPr>
      <w:r>
        <w:rPr/>
        <w:t>- копией постановления о назначении административного наказания № 91082421100015800003 от дата, которым наименование организации признан виновным в совершении административного правонарушения, ответственность за которое предусмотрена ч.5 ст. 14.13 КоАП РФ с назначением наказания в виде штрафа в размере сумма;</w:t>
      </w:r>
    </w:p>
    <w:p>
      <w:pPr>
        <w:pStyle w:val="Normal"/>
        <w:rPr/>
      </w:pPr>
      <w:r>
        <w:rPr/>
        <w:t>- копией представления № 91082421100015800004 от дата, которым  фио обязали устранить причины и условия, способствовавшие совершению административного правонарушения № 91082421100015800003 от дата в течение месяца со дня получения, указанного представления.</w:t>
      </w:r>
    </w:p>
    <w:p>
      <w:pPr>
        <w:pStyle w:val="Normal"/>
        <w:rPr/>
      </w:pPr>
      <w:r>
        <w:rPr/>
        <w:t xml:space="preserve">В соответствии с примечанием к статье 2.4 КоАП РФ под должностным лицом следует понимать лицо, совершивше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 При рассмотрении дела суд так же учитывает положения ст.2.4 КоАП РФ, согласно которой, должностные лица подлежа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>Субъектом рассматриваемого правонарушения является наименование организации, что подтверждается выпиской из ЕГРИП</w:t>
      </w:r>
    </w:p>
    <w:p>
      <w:pPr>
        <w:pStyle w:val="Normal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АП РФ. </w:t>
      </w:r>
    </w:p>
    <w:p>
      <w:pPr>
        <w:pStyle w:val="Normal"/>
        <w:rPr/>
      </w:pPr>
      <w:r>
        <w:rPr/>
        <w:t>Учитывая изложенное, суд принимает во внимание вышеуказанный протокол об административном правонарушении, а также представленные к нему документы, поскольку они составлены с соблюдением требований закона.</w:t>
      </w:r>
    </w:p>
    <w:p>
      <w:pPr>
        <w:pStyle w:val="Normal"/>
        <w:rPr/>
      </w:pPr>
      <w:r>
        <w:rPr/>
        <w:t>Доказательств, опровергающих факт совершения наименование организации административного правонарушения, устанавливающих отсутствие его вины, суду не представлено.</w:t>
      </w:r>
    </w:p>
    <w:p>
      <w:pPr>
        <w:pStyle w:val="Normal"/>
        <w:rPr/>
      </w:pPr>
      <w:r>
        <w:rPr/>
        <w:t>При таких обстоятельствах, суд считает, что вина наименование организации в совершении административного правонарушения доказана, квалифицирует его действия как непринятие по представлению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то есть по ст.19.6 КоАП РФ.</w:t>
      </w:r>
    </w:p>
    <w:p>
      <w:pPr>
        <w:pStyle w:val="Normal"/>
        <w:rPr/>
      </w:pPr>
      <w:r>
        <w:rPr/>
        <w:t xml:space="preserve"> </w:t>
      </w:r>
      <w:r>
        <w:rPr/>
        <w:t xml:space="preserve">При назначении наименование организации административного наказания суд учитывает характер совершенного им административного правонарушения, данные о его личности, степень вины. 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rPr/>
      </w:pPr>
      <w:r>
        <w:rPr/>
        <w:t xml:space="preserve">  </w:t>
      </w:r>
      <w:r>
        <w:rPr/>
        <w:t xml:space="preserve">Оценив изложенное в совокупности, мировой судья приходит к выводу о назначении наименование организации административного  наказания в пределах санкции ст.19.6 КоАП РФ – в виде административного штрафа. </w:t>
      </w:r>
    </w:p>
    <w:p>
      <w:pPr>
        <w:pStyle w:val="Normal"/>
        <w:rPr/>
      </w:pPr>
      <w:r>
        <w:rPr/>
        <w:t>На основании изложенного и руководствуясь ст.ст. 29.10 - 29.11 КоАП РФ, мировой судья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ст.19.6 КоАП РФ и подвергнуть его административному наказанию в виде штрафа в размере сумма.</w:t>
      </w:r>
    </w:p>
    <w:p>
      <w:pPr>
        <w:pStyle w:val="Normal"/>
        <w:rPr/>
      </w:pPr>
      <w:r>
        <w:rPr/>
        <w:t xml:space="preserve">Разъяснить фио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Юридический адрес: адрес60-летия СССР, 28, Почтовый адрес: адрес60-летия СССР, 28, ОГРН 1149102019164, Банковские реквизиты: - Получатель: УФК по адрес (Министерство юстиции адрес), - Наименование банка: Отделение адрес Банка России//УФК по адрес, - ИНН телефон, - КПП телефон, - БИК телефон, - Единый казначейский счет  40102810645370000035, - Казначейский счет  03100643350000017500, - Лицевой счет  телефон в УФК по  адрес, Код Сводного реестра телефон, ОКТМО телефон, УИН: 0410760300865005182419117, КБК: телефон телефон.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адрес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непосредственно или через мирового судью судебного участка № 86 Судакского судебного района (городской округ Судак)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