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5-86-519/2024</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05 декабря 2024 года</w:t>
        <w:tab/>
        <w:t xml:space="preserve">                            </w:t>
        <w:tab/>
        <w:tab/>
        <w:t xml:space="preserve">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рассмотрев в зале суда протокол по делу об административном правонарушении, составленный  в отношении: </w:t>
      </w:r>
    </w:p>
    <w:p>
      <w:pPr>
        <w:pStyle w:val="Normal"/>
        <w:rPr/>
      </w:pPr>
      <w:r>
        <w:rPr/>
        <w:t>Главного бухгалтера наименование организации фио, паспортные данные, паспорт гражданина Российской Федерации, паспортные данные, выдан Федеральная Миграционная служба дата, к/п телефон, ИНН телефон, адрес юридического лица: адрес, адрес, зарегистрированной и проживающей по адресу: адрес, за совершение административного правонарушения, предусмотренного ст. 15.5 КоАП РФ, -</w:t>
      </w:r>
    </w:p>
    <w:p>
      <w:pPr>
        <w:pStyle w:val="Normal"/>
        <w:rPr/>
      </w:pPr>
      <w:r>
        <w:rPr/>
        <w:t>У С Т А Н О В И Л:</w:t>
      </w:r>
    </w:p>
    <w:p>
      <w:pPr>
        <w:pStyle w:val="Normal"/>
        <w:rPr/>
      </w:pPr>
      <w:r>
        <w:rPr/>
        <w:t>фио., являясь главным бухгалтером наименование организации, адрес юридического лица:  адрес, адрес, не представила в МИФНС №4 по Республике Крым в установленный законодательством о налогах и сборах срок, в части непредставления в установленный пп.1 п.1 ст. 346.23 НК РФ налоговую декларацию по упрощенной системе налогообложения за 2023 календарный год не позднее дата (с учетом п.7 ст. 6.1 НК РФ), фактически представив указанную декларацию в налоговый орган дата, чем совершила правонарушение, предусмотренное ст.15.5 КоАП РФ.</w:t>
      </w:r>
    </w:p>
    <w:p>
      <w:pPr>
        <w:pStyle w:val="Normal"/>
        <w:rPr/>
      </w:pPr>
      <w:r>
        <w:rPr/>
        <w:t xml:space="preserve">В судебное заседание фио не явилась, о времени и месте судебного заседания извещена надлежащим образом посредством почтовой корреспонденции по адресу регистрации, однако конверт возвращен в адрес судебного участка с отметкой сотрудника почты «истек срок хранения», причины неявки суду неизвестны.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ой о времени и месте судебного заседания и считает возможным, в силу ч.2 ст.25.1 КоАП РФ, рассмотреть дело в ее отсутствие по представленным доказательствам.  </w:t>
      </w:r>
    </w:p>
    <w:p>
      <w:pPr>
        <w:pStyle w:val="Normal"/>
        <w:rPr/>
      </w:pPr>
      <w:r>
        <w:rPr/>
        <w:t>Статьей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На основании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 п. 1 п. 1 ст. 346.23 НК РФ по итогам налогового периода налогоплательщики представляют налоговую декларацию в налоговый орган по месту нахождения организации - не позднее дата года, следующего за истекшим налоговым периодом (за исключением случаев, предусмотренных пунктами 2 и 3 настоящей статьи).</w:t>
      </w:r>
    </w:p>
    <w:p>
      <w:pPr>
        <w:pStyle w:val="Normal"/>
        <w:rPr/>
      </w:pPr>
      <w:r>
        <w:rPr/>
        <w:t xml:space="preserve">Фактические обстоятельства установлены материалами дела, а именно: протоколом об административном правонарушении №91082429500023900002 от дата в отношении фио по ст.15.5 КоАП РФ; копией квитанции о приеме налоговой декларации в электронном виде, согласно которой налоговая декларация по налогу, уплачиваемому, в связи с применением упрощенной системы налогообложения за дата, поданная наименование организации, фактически поступила в налоговый орган дата; выпиской из ЕГРЮЛ от дата, содержащей сведения в отношении наименование организации.  </w:t>
      </w:r>
    </w:p>
    <w:p>
      <w:pPr>
        <w:pStyle w:val="Normal"/>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ст.15.5 КоАП РФ, как нарушение установленных законодательством о налогах и сборах сроков представления налоговой декларации (расчетов по страховым взносам) в налоговый орган по месту учета. </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нимая во внимание характер совершенного административного правонарушения, данные о личности фио, прихожу к выводу о назначении ей административного наказания в виде предупреждения.  </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 О С Т А Н О В И Л :</w:t>
      </w:r>
    </w:p>
    <w:p>
      <w:pPr>
        <w:pStyle w:val="Normal"/>
        <w:rPr/>
      </w:pPr>
      <w:r>
        <w:rPr/>
        <w:t xml:space="preserve">Главного бухгалтера наименование организации фио, паспортные данные признать виновной в совершении административного правонарушения, предусмотренного ст.15.5 КоАП РФ, и назначить ей административное наказание в виде предупреждения.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