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529/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06 но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адрес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ым постановлением  8204 № 039723 от дата административному наказанию по ч. 2 ст.20.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 полностью, подтвердил обстоятельства, указанные в материалах дела, в содеянном раскаялся.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8201 №236065 от дата;  постановлением 8204 № 039723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обязательных работ.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обязательных работ на срок 20 (двадцать) часов.    </w:t>
      </w:r>
    </w:p>
    <w:p>
      <w:pPr>
        <w:pStyle w:val="Normal"/>
        <w:rPr/>
      </w:pPr>
      <w:r>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rPr/>
      </w:pPr>
      <w:r>
        <w:rPr/>
        <w:t>Постановление может быть обжаловано в Судакский городской суд адрес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адрес.</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