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53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октября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. Судак, АР Крым, гражданина Российской Федерации, паспортные данные, зарегистрированной и фактически проживающей по адресу: адрес, официально не трудоустроенной, инвалидности не имеющей, лиц на иждивении не имеющей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мирового судьи судебного участка №86 Судакского судебного района (городской округ Судак) Республики Крым от дата административному наказанию по ч. 1 ст. 20.25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№81 от дата;  постановлением мирового судьи судебного участка №86 Судакского судебного района (городской округ Судак) Республики Крым от дата по ч. 1 ст. 20.25 КоАП РФ, которое вступило в законную силу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