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3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й и фактически проживающей по адресу: адрес,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№0356043010524071902001479 от дата административному наказанию по ч.1 ст. 32.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надлежащим образом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  </w:t>
      </w:r>
    </w:p>
    <w:p>
      <w:pPr>
        <w:pStyle w:val="Normal"/>
        <w:rPr/>
      </w:pPr>
      <w:r>
        <w:rPr/>
        <w:t xml:space="preserve">В соответствии с ч.3 ст.25.1 КоАП РФ, присутствие фио при рассмотрении дела обязательным не признавалось.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е отсутствие по представленным доказательствам.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АП №0356043010424102902004590 от дата; постановлением №0356043010524071902001479 от дата.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312420158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