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5-86-537/2024</w:t>
      </w:r>
    </w:p>
    <w:p>
      <w:pPr>
        <w:pStyle w:val="Normal"/>
        <w:rPr/>
      </w:pPr>
      <w:r>
        <w:rPr/>
      </w:r>
    </w:p>
    <w:p>
      <w:pPr>
        <w:pStyle w:val="Normal"/>
        <w:rPr/>
      </w:pPr>
      <w:r>
        <w:rPr/>
        <w:t xml:space="preserve">П О С Т А Н О В Л Е Н И Е  </w:t>
      </w:r>
    </w:p>
    <w:p>
      <w:pPr>
        <w:pStyle w:val="Normal"/>
        <w:rPr/>
      </w:pPr>
      <w:r>
        <w:rPr/>
        <w:t>13 ноября 2024 года</w:t>
        <w:tab/>
        <w:t xml:space="preserve">                            </w:t>
        <w:tab/>
        <w:tab/>
        <w:t xml:space="preserve">                  </w:t>
        <w:tab/>
        <w:t xml:space="preserve">           г. Судак</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зале судебного участка протокол по делу об административном правонарушении, составленный  в отношении:  </w:t>
      </w:r>
    </w:p>
    <w:p>
      <w:pPr>
        <w:pStyle w:val="Normal"/>
        <w:rPr/>
      </w:pPr>
      <w:r>
        <w:rPr/>
        <w:t>фио, паспортные данные, гражданина РФ, паспортные данные, к/п телефон, зарегистрированного и фактически проживающего по адресу: адрес, д.- 9-А, кв. 4, холостого, лиц на иждивении не имеющего, на военные сборы не призванного, официально не трудоустроенного, инвалидности не имеющего</w:t>
      </w:r>
    </w:p>
    <w:p>
      <w:pPr>
        <w:pStyle w:val="Normal"/>
        <w:rPr/>
      </w:pPr>
      <w:r>
        <w:rPr/>
        <w:t xml:space="preserve">за совершение административного правонарушения, предусмотренного ч. 2 ст. 12.7 КоАП РФ, - </w:t>
      </w:r>
    </w:p>
    <w:p>
      <w:pPr>
        <w:pStyle w:val="Normal"/>
        <w:rPr/>
      </w:pPr>
      <w:r>
        <w:rPr/>
        <w:t>УСТАНОВИЛ:</w:t>
      </w:r>
    </w:p>
    <w:p>
      <w:pPr>
        <w:pStyle w:val="Normal"/>
        <w:rPr/>
      </w:pPr>
      <w:r>
        <w:rPr/>
        <w:t xml:space="preserve">дата в время по адресу адрес, гр. фио управлял т/с марка автомобиля, с госномером А190ХЕ82, будучи лишенным права управления транспортными средствами, на основании постановления мирового судьи судебного участка №85 Судакского судебного района Республики Крым от дата, тем самым нарушил п. 2.1.1 ПДД РФ. За указанные действия предусмотрена административная ответственность по ч.2 ст.12.7 КоАП РФ. </w:t>
      </w:r>
    </w:p>
    <w:p>
      <w:pPr>
        <w:pStyle w:val="Normal"/>
        <w:rPr/>
      </w:pPr>
      <w:r>
        <w:rPr/>
        <w:t xml:space="preserve">В судебном заседании фио вину в совершении административного правонарушения признал, согласился с изложенным в протоколе об административном правонарушении. </w:t>
      </w:r>
    </w:p>
    <w:p>
      <w:pPr>
        <w:pStyle w:val="Normal"/>
        <w:rPr/>
      </w:pPr>
      <w:r>
        <w:rPr/>
        <w:t>Исследовав материалы дела, выслушав пояснения лица, в отношении которого ведется производство по делу об административном правонарушении,  прихожу к следующему.</w:t>
      </w:r>
    </w:p>
    <w:p>
      <w:pPr>
        <w:pStyle w:val="Normal"/>
        <w:rPr/>
      </w:pPr>
      <w:r>
        <w:rPr/>
        <w:t>Частью 2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Факт совершения правонарушения, предусмотренного ч. 2 ст. 12.7 КоАП РФ, и вина фио в совершении указанного правонарушения, подтверждается материалами дела:  протоколом об административном правонарушении 82 АП № 257420 от дата; протоколом  об отстранении   от управления  транспортным средством 82 ОТ № 064355 от дата; копией постановления мирового судьи судебного участка №85 Судакского судебного района Республики Крым от дата, которым фио признан виновным в совершении правонарушения, предусмотренного ч. 1 ст. 12.26 КоАП РФ и ему назначено наказание в виде лишения права управления транспортными средствами на срок дата 6 месяцев, а также административный штраф в размере сумма., вступившего в законную  силу дата; копией постановления мирового судьи судебного участка №85 Судакского судебного района Республики Крым от дата, которым фио признан виновным в совершении правонарушения, предусмотренного ч. 1 ст. 12.26 КоАП РФ и ему назначено наказание в виде лишения права управления транспортными средствами на срок дата 6 месяцев, а также административный штраф в размере сумма, вступившего в законную  силу дата; копией постановления мирового судьи судебного участка №85 Судакского судебного района Республики Крым от дата, которым фио признан виновным в совершении правонарушения, предусмотренного ч. 1 ст. 12.26 КоАП РФ и ему назначено наказание в виде лишения права управления транспортными средствами на срок дата 6 месяцев, а также административный штраф в размере сумма, вступившего в законную  силу дата, справкой начальника отделения Госавтоинспекции ОМВД России по г. Судаку от дата, из которой следует, что фио значится среди лишенных права управления транспортными средствами, усматриваются признаки уголовного преступления по ст. 264.1 УК РФ.</w:t>
      </w:r>
    </w:p>
    <w:p>
      <w:pPr>
        <w:pStyle w:val="Normal"/>
        <w:rPr/>
      </w:pPr>
      <w:r>
        <w:rPr/>
        <w:t xml:space="preserve">Исследованные доказательства по делу в их совокупности позволяют сделать вывод о том, что действия лица, привлекаемого к административной ответственности квалифицированы правильно по части 2 статьи 12.7 КоАП РФ, как управление транспортным средством водителем, лишенным права управления транспортными средствами. </w:t>
      </w:r>
    </w:p>
    <w:p>
      <w:pPr>
        <w:pStyle w:val="Normal"/>
        <w:rPr/>
      </w:pPr>
      <w:r>
        <w:rPr/>
        <w:t>Назначая административное наказание, мировой судья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 признание вины, отсутствие обстоятельств, отягчающих   административную ответственность.</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его имущественного положения,  мировой судья  считает необходимым и достаточным назначить фио наказание  в виде штрафа.</w:t>
        <w:tab/>
      </w:r>
    </w:p>
    <w:p>
      <w:pPr>
        <w:pStyle w:val="Normal"/>
        <w:rPr/>
      </w:pPr>
      <w:r>
        <w:rPr/>
        <w:t>На основании изложенного, руководствуясь ч. 2 ст. 12.7, ст. ст. 29.9- 29.11, КоАП РФ, -</w:t>
      </w:r>
    </w:p>
    <w:p>
      <w:pPr>
        <w:pStyle w:val="Normal"/>
        <w:rPr/>
      </w:pPr>
      <w:r>
        <w:rPr/>
        <w:t>П О С Т А Н О В И Л:</w:t>
      </w:r>
    </w:p>
    <w:p>
      <w:pPr>
        <w:pStyle w:val="Normal"/>
        <w:rPr/>
      </w:pPr>
      <w:r>
        <w:rPr/>
        <w:t>фио признать виновным в совершении правонарушения, предусмотренного ч.2 ст. 12.7 КоАП РФ и назначить ему административное наказание в виде административного штрафа  в размере сумма.</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2263, плательщик фио</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