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53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65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765 от дата;  постановлением 8204 № 04065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