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540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октября  2025 года</w:t>
        <w:tab/>
        <w:tab/>
        <w:t xml:space="preserve">                                              </w:t>
        <w:tab/>
        <w:t xml:space="preserve">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-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й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40867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329421 от дата;  постановлением 8204 № 040867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 xml:space="preserve"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