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54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октября 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й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779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29419 от дата;  постановлением 8204 № 040779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 xml:space="preserve"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