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542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2 октября  2025 года</w:t>
        <w:tab/>
        <w:tab/>
        <w:t xml:space="preserve">                                              </w:t>
        <w:tab/>
        <w:t xml:space="preserve">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-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зарегистрированной и фактически проживающей по адресу: адрес,  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УСТАНОВИЛ: 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ой постановлением  8204 № 108973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а полностью, подтвердила обстоятельства, указанные в материалах дела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329770 от дата;  постановлением 8204 № 108973 от дата, объяснениями фио, данными ею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ё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ой в совершении правонарушения, предусмотренного ч. 1 ст. 20.25 КоАП РФ и назначить ей административное наказание в виде ареста на срок 3 (трое) суток.    </w:t>
      </w:r>
    </w:p>
    <w:p>
      <w:pPr>
        <w:pStyle w:val="Normal"/>
        <w:bidi w:val="0"/>
        <w:rPr/>
      </w:pPr>
      <w:r>
        <w:rPr/>
        <w:t xml:space="preserve">Постановление мирового судьи об административном аресте исполняется сотрудниками органов внутренних дел немедленно после вынесения такого постановления.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