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. Судак, АР адрес, гражданина Российской Федерации, паспортные данные, зарегистрированной и проживающей по адресу: адрес, официально не трудоустроенной, инвалидности не имеющей,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716 от дата административному наказанию по ст.20.2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236147 от дата;  постановлением 8204 № 039716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442420187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