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№5-86-560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25 ноября 2024 года </w:t>
        <w:tab/>
        <w:tab/>
        <w:tab/>
        <w:t xml:space="preserve"> </w:t>
        <w:tab/>
        <w:t xml:space="preserve"> </w:t>
        <w:tab/>
        <w:t xml:space="preserve">                                    г. 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адрес) Республики Крым Максименко А.А., с участием помощника прокурора города Судака -  фио, рассмотрев в зале суда постановление прокурора города Судака фио от дата о возбуждении дела об административном правонарушении в отношении:</w:t>
      </w:r>
    </w:p>
    <w:p>
      <w:pPr>
        <w:pStyle w:val="Normal"/>
        <w:rPr/>
      </w:pPr>
      <w:r>
        <w:rPr/>
        <w:t xml:space="preserve"> </w:t>
      </w:r>
      <w:r>
        <w:rPr/>
        <w:t xml:space="preserve">фио,  паспортные данные, гражданки Российской Федерации, паспортные данные Федеральной миграционной службой, первого заместителя главы администрации адрес, адрес юридического лица: адрес, зарегистрированной по адресу: адрес,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рокуратурой города по обращению фио проведена проверка соблюдения законодательства о порядке рассмотрения обращений граждан Российской Федерации. В ходе проверки установлено, что фио через интернет-приемную Портала Правительства Республики Крым направил обращение в администрацию г. Судака, которое зарегистрировано в администрации г. Судака дата под № M-9/2455/2. Согласно доводам указанного обращения фио, заявитель указывает на возможные нарушения земельного законодательства по адрес г. Судаке. Обращение фио № M-9/2455/2, администрацией г. Судака рассмотрено, о чем заявителю сообщено в ответе от дата исх. № M-9/2455/2. Аналогичные нарушения выявлены при рассмотрении обращения фио от дата № M-9/2454/2, о рассмотрении которого сообщено заявителю в ответе от дата № M-9/2454/2. Изучением ответом администрации г. Судака от дата исх № M-9/2455/2, № M-9/2454/2, которые подписаны первым заместителем главы администрации г. Судака фио, установлено, что администрацией г. Судака не обеспечено полное и всестороннее рассмотрение обращений фио № M-9/2455/2, № M-9/2454/2,  что является нарушением п. 1 ч. 1 ст. 10 Закона № 59-Ф3. С учетом того, что при рассмотрении обращения фио нарушен порядок, установленный Законом № 59-Ф3, в действиях фио усматриваются признаки правонарушения, предусмотренного ст. 5.59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>фио в судебное заседание не явилась, извещена надлежащим образом, подала ходатайство о рассмотрении дела в ее отсутствие, из которого также следует, что с правонарушением она не согласна, в связи со следующим. В администрацию адрес от фио поступало ряд обращений на электронную почту, касающихся размещения НТО на набережной г. Судака от отеля Элерон в сторону горы Алчак. Так, данный участок набережной имеет большую протяженность, достоверно установить какие именно объекты вызывают недовольство гражданина, не удалось. В связи с чем, фио был направлен ответ о том, что рейдовые мероприятия, направленные на выявление незаконного размещения объектов торговли, пресечение незаконной предпринимательской деятельности на набережной города проводятся на постоянной основе, составляются протоколы о выявленных правонарушениях. По мнению лица, привлекаемого к административной ответственности, обращение фио было рассмотрено полно и всесторонне в установленном законом порядке.</w:t>
      </w:r>
    </w:p>
    <w:p>
      <w:pPr>
        <w:pStyle w:val="Normal"/>
        <w:rPr/>
      </w:pPr>
      <w:r>
        <w:rPr/>
        <w:t xml:space="preserve">Помощник прокурора города Судака -  фио в судебном заседании поддержала рассматриваемое постановление о возбуждении дела об административном правонарушении, указав, что наличие состава вменяемого правонарушения подтверждается представленными доказательствами, полагала необходимым назначить наказание на усмотрение суда. </w:t>
      </w:r>
    </w:p>
    <w:p>
      <w:pPr>
        <w:pStyle w:val="Normal"/>
        <w:rPr/>
      </w:pPr>
      <w:r>
        <w:rPr/>
        <w:t>Потерпевший фио в судебное заседание не явился, извещен посредством электронной почты, причины неявки суду неизвестны.</w:t>
      </w:r>
    </w:p>
    <w:p>
      <w:pPr>
        <w:pStyle w:val="Normal"/>
        <w:rPr/>
      </w:pPr>
      <w:r>
        <w:rPr/>
        <w:t xml:space="preserve">Исследовав материалы дела, выслушав заключение помощника прокурора, прихожу к выводу о том, что вина является установленной и подтвержденной следующими доказательствами, имеющимися в материалах дела об административном правонарушении:  </w:t>
      </w:r>
    </w:p>
    <w:p>
      <w:pPr>
        <w:pStyle w:val="Normal"/>
        <w:rPr/>
      </w:pPr>
      <w:r>
        <w:rPr/>
        <w:t xml:space="preserve">- постановлением прокурора города Судака фио от дата в отношении фио по ст.5.59 КоАП РФ; </w:t>
      </w:r>
    </w:p>
    <w:p>
      <w:pPr>
        <w:pStyle w:val="Normal"/>
        <w:rPr/>
      </w:pPr>
      <w:r>
        <w:rPr/>
        <w:t xml:space="preserve">- копией обращения фио от дата, поступившего и зарегистрированного в Администрации адрес дата под вх. №М-9/2455/2 (л.д.9); </w:t>
      </w:r>
    </w:p>
    <w:p>
      <w:pPr>
        <w:pStyle w:val="Normal"/>
        <w:rPr/>
      </w:pPr>
      <w:r>
        <w:rPr/>
        <w:t xml:space="preserve"> </w:t>
      </w:r>
      <w:r>
        <w:rPr/>
        <w:t>- карточкой учета письменных обращений граждан в Администрацию города Судака, из которой следует, что обращения фио содержит обращение о размещении столиков, диванов на набережной возле бывшего кафе Алладин, резолюция Подсевалова фио О.Н. для работы и ответа автору (л.д.8);</w:t>
      </w:r>
    </w:p>
    <w:p>
      <w:pPr>
        <w:pStyle w:val="Normal"/>
        <w:rPr/>
      </w:pPr>
      <w:r>
        <w:rPr/>
        <w:t>- ответом первого заместителя главы Администрации города Судака фио в адрес фио (л.д. 10);</w:t>
      </w:r>
    </w:p>
    <w:p>
      <w:pPr>
        <w:pStyle w:val="Normal"/>
        <w:rPr/>
      </w:pPr>
      <w:r>
        <w:rPr/>
        <w:t xml:space="preserve">- копией распоряжения Главы администрации г. Судака от дата №379 л/с о назначении фио на должность первого заместителя главы Администрации города Судака с дата (л.д. 31); </w:t>
      </w:r>
    </w:p>
    <w:p>
      <w:pPr>
        <w:pStyle w:val="Normal"/>
        <w:rPr/>
      </w:pPr>
      <w:r>
        <w:rPr/>
        <w:t>- копией распоряжения Главы администрации г. Судака от дата №482 л/с о расторжении трудового договора с фио и увольнении с должности первого заместителя главы Администрации города Судака с дата (л.д. 30);</w:t>
      </w:r>
    </w:p>
    <w:p>
      <w:pPr>
        <w:pStyle w:val="Normal"/>
        <w:rPr/>
      </w:pPr>
      <w:r>
        <w:rPr/>
        <w:t>- копией регламента работы с письменными и устными обращениями граждан в администрации адрес, утвержденного распоряжением администрации города Судака №02-р от дата (в ред. распоряжения администрации города Судака №325-р от дата) (л.д. 19-29).</w:t>
      </w:r>
    </w:p>
    <w:p>
      <w:pPr>
        <w:pStyle w:val="Normal"/>
        <w:rPr/>
      </w:pPr>
      <w:r>
        <w:rPr/>
        <w:t xml:space="preserve">В статье 5.59 КоАП РФ предусмотр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 </w:t>
      </w:r>
    </w:p>
    <w:p>
      <w:pPr>
        <w:pStyle w:val="Normal"/>
        <w:rPr/>
      </w:pPr>
      <w:r>
        <w:rPr/>
        <w:t>Порядок рассмотрения обращений граждан предусмотрен Федеральным законом «О порядке рассмотрения обращений граждан Российской Федерации» от дата № 59-ФЗ.</w:t>
      </w:r>
    </w:p>
    <w:p>
      <w:pPr>
        <w:pStyle w:val="Normal"/>
        <w:rPr/>
      </w:pPr>
      <w:r>
        <w:rPr/>
        <w:t>Положением ст. 33 Конституции Российской Федерации, ч. 1 ст. 2 Федеральным законом от дата №59-Ф3 «О порядке рассмотрения обращений граждан Российской Федерации» (далее - Закон №59-Ф3)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rPr/>
      </w:pPr>
      <w:r>
        <w:rPr/>
        <w:t>Согласно п. 3 ст. 5 Закона №59-Ф3 гражданин Российской Федерации имеет право получать письменный ответ по существу поставленных в обращении вопросов, уведомление о переадресации письменного обращения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rPr/>
      </w:pPr>
      <w:r>
        <w:rPr/>
        <w:t>В соответствии с п. 1 ч. 1 ст. 10 Закона №59-Ф3 должностное лицо обеспечивает объективное, всестороннее и своевременное рассмотрение обращения.</w:t>
      </w:r>
    </w:p>
    <w:p>
      <w:pPr>
        <w:pStyle w:val="Normal"/>
        <w:rPr/>
      </w:pPr>
      <w:r>
        <w:rPr/>
        <w:t>Согласно п. 3 ст. 8 Закона №59-ФЗ письменное обращение, содержащее вопросы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статьи 11 настоящего Федерального закона.</w:t>
      </w:r>
    </w:p>
    <w:p>
      <w:pPr>
        <w:pStyle w:val="Normal"/>
        <w:rPr/>
      </w:pPr>
      <w:r>
        <w:rPr/>
        <w:t>В соответствии с п. 1.1 Регламента работы с письменными и устными обращениями граждан в администрации г. Судака, утвержденного распоряжением администрации г. Судака от дата №325-р (далее - Регламент № 325-р) регламент рассмотрения обращений граждан в администрации г. Судака определяет порядок организации рассмотрения обращений граждан в администрации г. Судака и определяет сроки и последовательность действий при рассмотрении обращений граждан, правила делопроизводства по вопросам работы с обращениями граждан.</w:t>
      </w:r>
    </w:p>
    <w:p>
      <w:pPr>
        <w:pStyle w:val="Normal"/>
        <w:rPr/>
      </w:pPr>
      <w:r>
        <w:rPr/>
        <w:t>Согласно п. 5.7 Регламента № 325-р первый заместитель главы администрации при рассмотрении предложений, заявлений и жалоб граждан обеспечивает объективное, всестороннее и своевременное рассмотрение обращения, а при желании гражданина, направившего обращение – с его участием или выездом на место.</w:t>
      </w:r>
    </w:p>
    <w:p>
      <w:pPr>
        <w:pStyle w:val="Normal"/>
        <w:rPr/>
      </w:pPr>
      <w:r>
        <w:rPr/>
        <w:t>Как установлено судом и следует из материалов дела, обращение фио подал через интернет-приемную Портала Правительства Республики Крым в администрацию г. Судака, которое зарегистрировано в администрации г. Судака дата под № M-9/2455/2.</w:t>
      </w:r>
    </w:p>
    <w:p>
      <w:pPr>
        <w:pStyle w:val="Normal"/>
        <w:rPr/>
      </w:pPr>
      <w:r>
        <w:rPr/>
        <w:t xml:space="preserve">Согласно доводам указанного обращения фио, заявитель указывает на возможные нарушения, а именно самовольное занятие муниципальной земли на набережной около бывшего кафе Алладин (Набережная 79) путем выставления столиков и диванов с обеих сторон набережной, что в свою очередь сокращает набережную на 70 процентов, с указанием координат 44.телефон,34.телефон, просит принять меры. </w:t>
      </w:r>
    </w:p>
    <w:p>
      <w:pPr>
        <w:pStyle w:val="Normal"/>
        <w:rPr/>
      </w:pPr>
      <w:r>
        <w:rPr/>
        <w:t>Обращение фио № M-9/2455/2, администрацией г. Судака рассмотрено, о чем заявителю сообщено в ответе от дата исх. № M-9/2455/2, который содержит в себе информацию, полученную администрацией с Публичной кадастровой карты по указанным в обращение координатам 44.телефон,34.телефон, где расположен земельный участок с кадастровым номером 90:23:телефон:45 по адресу: адрес, вид разрешенного использования которого - общественное питание, частной формы собственности. По адресу: адрес, координаты 44.телефон.телефон расположен земельный участок с кадастровым номером: 90:23:телефон:16, вид разрешенного использования которого - общественное питание, собственность публично правовых образований.</w:t>
      </w:r>
    </w:p>
    <w:p>
      <w:pPr>
        <w:pStyle w:val="Normal"/>
        <w:rPr/>
      </w:pPr>
      <w:r>
        <w:rPr/>
        <w:t>Также ответ содержит приглашение заявителя с целью оптимизации взаимодействия, сокращения документооборота, достоверного установления фактов указанных в обращении на участие в мероприятиях направленных на недопущение нарушений обязательных требований законодательства,  дата в 9-00 ч. на прием к начальнику отдела курортов и торговли администрации города Судака фио</w:t>
      </w:r>
    </w:p>
    <w:p>
      <w:pPr>
        <w:pStyle w:val="Normal"/>
        <w:rPr/>
      </w:pPr>
      <w:r>
        <w:rPr/>
        <w:t>Аналогичные нарушения выявлены при рассмотрении обращения фио от дата № M-9/2454/2, о рассмотрении которого сообщено заявителю в аналогичном ответе от дата № M-9/2454/2.</w:t>
      </w:r>
    </w:p>
    <w:p>
      <w:pPr>
        <w:pStyle w:val="Normal"/>
        <w:rPr/>
      </w:pPr>
      <w:r>
        <w:rPr/>
        <w:t>Таким образом, сопоставив вопросы, поставленные на разрешение уполномоченного органа в обращениях фио, с ответами за подписью первого заместителя главы Администрации города Судака фио, прихожу к выводу о том, что ответы от дата не содержат выводов по существу поставленных заявителем в обращениях вопросов, в частности, не рассмотрены доводы заявителя о том, что самовольное занятие муниципальной земли на набережной около бывшего кафе Алладин (Набережная 79, с координатами 44.телефон,34.984564), а именно выставление столиков и диванов с обеих сторон набережной, сокращает набережную на 70 процентов.</w:t>
      </w:r>
    </w:p>
    <w:p>
      <w:pPr>
        <w:pStyle w:val="Normal"/>
        <w:rPr/>
      </w:pPr>
      <w:r>
        <w:rPr/>
        <w:t xml:space="preserve">Изложенное свидетельствует о нарушении фио при рассмотрении обращения фио положений пункта 1 части 1 статьи 10 Федерального закона "О порядке рассмотрения обращений граждан Российской Федерации", и тем самым, указывает на наличие в деянии фио признаков объективной стороны состава административного правонарушения, предусмотренного статьей 5.59 КоАП РФ. </w:t>
      </w:r>
    </w:p>
    <w:p>
      <w:pPr>
        <w:pStyle w:val="Normal"/>
        <w:rPr/>
      </w:pPr>
      <w:r>
        <w:rPr/>
        <w:t xml:space="preserve"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 xml:space="preserve">Первый заместитель главы администрации адрес фио в нарушение возложенных на нее должностных обязанностей, не обеспечила надлежащую работу по объективному и всестороннему рассмотрению поступившего обращения. </w:t>
      </w:r>
    </w:p>
    <w:p>
      <w:pPr>
        <w:pStyle w:val="Normal"/>
        <w:rPr/>
      </w:pPr>
      <w:r>
        <w:rPr/>
        <w:t xml:space="preserve">Указанные обстоятельства подтверждаются собранными по делу доказательствами, оцененными по правилам статьи 26.11 Кодекса Российской Федерации об административных правонарушениях с точки зрения их относимости, допустимости, достоверности и достаточности. </w:t>
      </w:r>
    </w:p>
    <w:p>
      <w:pPr>
        <w:pStyle w:val="Normal"/>
        <w:rPr/>
      </w:pPr>
      <w:r>
        <w:rPr/>
        <w:t xml:space="preserve">Таким образом, действия фио следует квалифицировать по ст. 5.59 КоАП РФ, как нарушение установленного законодательством Российской Федерации порядка рассмотрения обращений граждан.  </w:t>
      </w:r>
    </w:p>
    <w:p>
      <w:pPr>
        <w:pStyle w:val="Normal"/>
        <w:rPr/>
      </w:pPr>
      <w:r>
        <w:rPr/>
        <w:t>Доводы лица, привлекаемого к административной ответственности о том, что заявитель был приглашен для участия в рейдовом мероприятии, однако данным приглашением не воспользовался, мировым судьей отклоняются, поскольку не свидетельствуют о том, что должностным лицом тем самым, обеспечено объективное, всестороннее и своевременное рассмотрение обращения, что также противоречит Регламенту №325-р согласно которому участие гражданина при рассмотрении обращений является его правом, а не обязанностью.</w:t>
      </w:r>
    </w:p>
    <w:p>
      <w:pPr>
        <w:pStyle w:val="Normal"/>
        <w:rPr/>
      </w:pPr>
      <w:r>
        <w:rPr/>
        <w:t>Довод, свидетельствующий о том, что заявитель был повторно приглашен, в рамках рассматриваемого обращения, на прием к начальнику отдела курортов и торговли администрации города Судака фио, однако не явился, документально материалами дела не подтверждается, равно как и то, что в дальнейшем в адрес (электронная почта) фио было направлено письмо, в котором разъяснено, что по адресному ориентиру: напротив адрес. 79 расположено НТО № 399, общей площадью 70 кв.м.. ТИП 9 (уличная площадка) - специально оборудованное временное сооружение, не являющееся объектом благоустройства, представляющее собой площадку для дополнительного обслуживания питанием и (или без) отдыха потребителей, (согласно Схемы размещения НТО и нестационарных объектов для оказания услуг на адрес Судак Республики Крым утверждённая решением 7 сессии I созыва Судакского городского совета Республики Крым № 262 от дата).</w:t>
      </w:r>
    </w:p>
    <w:p>
      <w:pPr>
        <w:pStyle w:val="Normal"/>
        <w:rPr/>
      </w:pPr>
      <w:r>
        <w:rPr/>
        <w:t>Кроме того, фактически проверка указанных доводов заявителя не проводилась, выезд на место с целью установления их обоснованности, а именно выезд на место с координатами 44.телефон,34.телефон около бывшего кафе Алладин (действительно ли выставлены столы и диваны с обеих сторон набережной) не осуществлялся, т.к. подтверждающих документов не представлено, в ответе заявителю указанная информация не отражена. Обращения фио остались не рассмотренными, а заявителю лишь даны ответы разъяснительного характера.</w:t>
      </w:r>
    </w:p>
    <w:p>
      <w:pPr>
        <w:pStyle w:val="Normal"/>
        <w:rPr/>
      </w:pPr>
      <w:r>
        <w:rPr/>
        <w:t xml:space="preserve">Оснований для освобождения фио  от административной ответственности не усматривается. Срок давности привлечения к административной ответственности не истек. Основания для признания совершенного правонарушения малозначительным в силу ст. 2.9 КоАП РФ отсутствуют.   </w:t>
      </w:r>
    </w:p>
    <w:p>
      <w:pPr>
        <w:pStyle w:val="Normal"/>
        <w:rPr/>
      </w:pPr>
      <w:r>
        <w:rPr/>
        <w:t>Обстоятельств, смягчающих и отягчающих  административную ответственность привлекаемого лица, по делу не установлено.</w:t>
      </w:r>
    </w:p>
    <w:p>
      <w:pPr>
        <w:pStyle w:val="Normal"/>
        <w:rPr/>
      </w:pPr>
      <w:r>
        <w:rPr/>
        <w:t>При решении вопроса о виде и размере административного наказания, подлежащего назначению должностному лицу, мировой судья исходит из того, что в соответствии с общими правилами назначения административного наказания, предусмотренными статьей 4.1 КоАП РФ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rPr/>
      </w:pPr>
      <w:r>
        <w:rPr/>
        <w:t>Ст. 5.59 КоАП РФ предусматривает меру административного наказания в виде штрафа за совершение предусмотренного данной статьей правонарушения.</w:t>
      </w:r>
    </w:p>
    <w:p>
      <w:pPr>
        <w:pStyle w:val="Normal"/>
        <w:rPr/>
      </w:pPr>
      <w:r>
        <w:rPr/>
        <w:t>Вместе с тем, согласно ч. 1 ст. 4.1.1 КоАП РФ замена административного наказания в виде административного штрафа предупреждением возможна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</w:r>
    </w:p>
    <w:p>
      <w:pPr>
        <w:pStyle w:val="Normal"/>
        <w:rPr/>
      </w:pPr>
      <w:r>
        <w:rPr/>
        <w:t>В соответствии с ч. 2 ст.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 учетом взаимосвязанных положений ч. 2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</w:t>
      </w:r>
    </w:p>
    <w:p>
      <w:pPr>
        <w:pStyle w:val="Normal"/>
        <w:rPr/>
      </w:pPr>
      <w:r>
        <w:rPr/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8 - 19.8.2, 19.23, частями 2 и 3 статьи 19.27, статьями 19.28, 19.29, 19.30, 19.33, 19.34, 20.3, частью 2 статьи 20.28 настоящего Кодекса (часть 2 статьи 4.1.1).</w:t>
      </w:r>
    </w:p>
    <w:p>
      <w:pPr>
        <w:pStyle w:val="Normal"/>
        <w:rPr/>
      </w:pPr>
      <w:r>
        <w:rPr/>
        <w:t>Правонарушение, предусмотренное ст. 5.59 КоАП РФ, не входит в перечень административных правонарушений, перечисленных в ч. 2 ст.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rPr/>
      </w:pPr>
      <w:r>
        <w:rPr/>
        <w:t>Постановление по делу об административном правонарушении и материалы настоящего дела не содержат сведений о том, что фио ранее привлекалась к административной ответственности.</w:t>
      </w:r>
    </w:p>
    <w:p>
      <w:pPr>
        <w:pStyle w:val="Normal"/>
        <w:rPr/>
      </w:pPr>
      <w:r>
        <w:rPr/>
        <w:t>Каких-либо доказательств применительно к обстоятельствам настоящего дела о существенном нарушении охраняемых общественных правоотношений не представлено, сведений об иных нарушениях в постановлении о возбуждении дела об административном правонарушении и судебных актах не содержится.</w:t>
      </w:r>
    </w:p>
    <w:p>
      <w:pPr>
        <w:pStyle w:val="Normal"/>
        <w:rPr/>
      </w:pPr>
      <w:r>
        <w:rPr/>
        <w:t>Учитывая конкретные обстоятельства настоящего дела и то, что рассматриваемом случае правонарушение не носит умышленный характер, в материалах дела объективных сведений о наступлении каких-либо вредных последствий в результате действий должностного лица не имеется, выплата административного штрафа повлечет ограничение имущественных прав и интересов привлекаемого к административной ответственности лица, принимая во внимание отсутствие обстоятельств, отягчающих ответственность, полагаю возможным заменить назначенный административный штраф на предупреждение.</w:t>
      </w:r>
    </w:p>
    <w:p>
      <w:pPr>
        <w:pStyle w:val="Normal"/>
        <w:rPr/>
      </w:pPr>
      <w:r>
        <w:rPr/>
        <w:t>Изменение административного наказания путем замены административного штрафа на предупреждение соответствует характеру совершенного фио правонарушения, степени ее вины, и не приведет к чрезмерному, избыточному ограничению имущественных прав привлекаемого к административной ответственности лица, не совместимого с требованиями справедливости при назначении административного наказания.</w:t>
      </w:r>
    </w:p>
    <w:p>
      <w:pPr>
        <w:pStyle w:val="Normal"/>
        <w:rPr/>
      </w:pPr>
      <w:r>
        <w:rPr/>
        <w:t>Руководствуясь ст. ст. 29.9-29.1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ст.5.59 КоАП РФ, РФ и назначить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адрес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