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61/2024</w:t>
      </w:r>
    </w:p>
    <w:p>
      <w:pPr>
        <w:pStyle w:val="Normal"/>
        <w:rPr/>
      </w:pPr>
      <w:r>
        <w:rPr/>
        <w:t>ПОСТАНОВЛЕНИЕ</w:t>
      </w:r>
    </w:p>
    <w:p>
      <w:pPr>
        <w:pStyle w:val="Normal"/>
        <w:rPr/>
      </w:pPr>
      <w:r>
        <w:rPr/>
        <w:t>25 ноября 2024 года</w:t>
        <w:tab/>
        <w:tab/>
        <w:tab/>
        <w:tab/>
        <w:tab/>
        <w:tab/>
        <w:tab/>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оссийской Федерации, паспортные данные, МКР 5-й, д.4, кв. 36, фактически проживающего по адресу: адрес, лиц на иждивении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ИБДД ОМВД России по г. Судаку составлен протокол об административном правонарушении в отношении фио, за то, что он дата в время в г. Судак, адрес, управлял транспортным средством ДЭУ Матиз, государственный знак Т392АВ 184, с признаками алкогольного опьянения (запах алкоголя изо рта, неустойчивость позы, нарушение речи).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чем нарушил п.п. 2.1.1, 2.3.2 ПДД РФ. Данное деяние не содержат признаков уголовно-наказуемого деяния, предусмотренного ст. 264.1 УК РФ. </w:t>
      </w:r>
    </w:p>
    <w:p>
      <w:pPr>
        <w:pStyle w:val="Normal"/>
        <w:rPr/>
      </w:pPr>
      <w:r>
        <w:rPr/>
        <w:t xml:space="preserve">В судебном заседании фио вину признал полностью, раскаялся. Дополнительно пояснил, что управлял транспортным средством, принадлежащем на праве собственности его товарищу, при этом проехав всего сумма прописью метров, с целью устранить препятствие на дороге. Отказался пройти медицинское освидетельствование, поскольку был выпивший. </w:t>
      </w:r>
    </w:p>
    <w:p>
      <w:pPr>
        <w:pStyle w:val="Normal"/>
        <w:rPr/>
      </w:pPr>
      <w:r>
        <w:rPr/>
        <w:t xml:space="preserve">Выслушав фио, исследовав материалы дела, мировой судья пришел к выводу о наличии в его действиях состава правонарушения, предусмотренного ч. 2 ст. 12.26 КоАП РФ, исходя из следующего.  </w:t>
      </w:r>
    </w:p>
    <w:p>
      <w:pPr>
        <w:pStyle w:val="Normal"/>
        <w:rPr/>
      </w:pPr>
      <w:r>
        <w:rPr/>
        <w:t>Согласно протоколу 82 АП телефон об административном правонарушении от дата, составленного в отношении фио за то, что он дата в время в г. Судак, адрес, управлял транспортным средством ДЭУ Матиз, государственный знак Т392АВ 184 регион, с признаками алкогольного опьянения (запах алкоголя изо рта, неустойчивость позы, нарушение речи).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этом, не имея права управления транспортными средствами  (л.д. 1).</w:t>
      </w:r>
    </w:p>
    <w:p>
      <w:pPr>
        <w:pStyle w:val="Normal"/>
        <w:rPr/>
      </w:pPr>
      <w:r>
        <w:rPr/>
        <w:t>Так, согласно справке начальника отделения Госавтоинспекции ОМВД России по г. Судаку фио, согласно базе «ФИС-ГИБДД-М» права управления транспортными средствами не имеет (л.д. 9).</w:t>
      </w:r>
    </w:p>
    <w:p>
      <w:pPr>
        <w:pStyle w:val="Normal"/>
        <w:rPr/>
      </w:pPr>
      <w:r>
        <w:rPr/>
        <w:t xml:space="preserve">Согласно протоколу адрес №024074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13).  </w:t>
      </w:r>
    </w:p>
    <w:p>
      <w:pPr>
        <w:pStyle w:val="Normal"/>
        <w:rPr/>
      </w:pPr>
      <w:r>
        <w:rPr/>
        <w:t>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П №064430 от дата о задержании транспортного средства, согласно которому фио в время в г. Судак, адрес, управлял транспортным средством ДЭУ Матиз, государственный знак Т392АВ184 регион, данный факт зафиксирован с применением видеозаписи (л.д. 4).</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 xml:space="preserve">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 </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а также учитывая, что он не является лицом, к которому не может быть применено наказание в виде административного ареста, мировой судья пришел к выводу 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 </w:t>
      </w:r>
    </w:p>
    <w:p>
      <w:pPr>
        <w:pStyle w:val="Normal"/>
        <w:rPr/>
      </w:pPr>
      <w:r>
        <w:rPr/>
        <w:t>Срок отбывания наказания исчислять с момента фактического задержани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