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6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официально не трудоустроенной, в браке не состоящей, зарегистрированной по адресу:  адрес, фактически проживающей по адресу:  адрес,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мирового судьи судебного участка № 86 Судакского судебного района (городской адрес) №5-86-65/2024 от дата административному наказанию по ст. 17.8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Дополнительно пояснила, что на сегодняшний день не оплатила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№163 от дата;  постановлением мирового судьи судебного участка № 86 Судакского судебного района (городской адрес) №5-86-65/2024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адрес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