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Дело № 5-86-564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</w:t>
      </w:r>
    </w:p>
    <w:p>
      <w:pPr>
        <w:pStyle w:val="Normal"/>
        <w:rPr/>
      </w:pPr>
      <w:r>
        <w:rPr/>
        <w:t xml:space="preserve">адрес, паспортные данные,  фактически проживающего по адресу: адрес, имеющег она иждивении малолетнего ребенка паспортные данные, официально не трудоустроенного, инвалидности не имеющего, на военные сборы не призванного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ым постановлением №18810080220000578149 от дата административному наказанию по ч.1 ст.12.3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штраф оплачен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 КР №018615 от дата;  постановлением №18810080220000578149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, наличие на иждивении малолетнего ребенка.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 не установлено.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642420100.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