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Дело № 5-86-565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но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 xml:space="preserve">адрес, паспортные данные,  фактически проживающего по адресу: адрес, имеющег она иждивении малолетнего ребенка паспортные данные, официально не трудоустроенного, инвалидности не имеющего, на военные сборы не призванного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080220001470406 от дата административному наказанию по ч.1 ст.12.1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штраф оплачен.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 КР №018614 от дата; постановлением №18810080220001470406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на иждивении малолетнего ребенка.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5652420125.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