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7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 гражданина Российской Федерации, паспортные данные, зарегистрированного и фактически проживающего по адресу: адрес, холосто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4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129 от дата, согласно которому фио  не уплатил административный штраф в размере сумма, назначенный постановлением 8204 № 039649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