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7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адрес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, паспортные данные зарегистрированного и фактически проживающего по адресу: адрес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05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77 от дата, согласно которому фио.  не уплатил административный штраф в размере сумма, назначенный постановлением 82 04 №039705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