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8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проживающего по адресу: адрес, пенсионера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 18810582240801301048 от дата административному наказанию по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КР №018645 от дата;  постановлением № 18810582240801301048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832420154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