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584/2024</w:t>
      </w:r>
    </w:p>
    <w:p>
      <w:pPr>
        <w:pStyle w:val="Normal"/>
        <w:rPr/>
      </w:pPr>
      <w:r>
        <w:rPr/>
      </w:r>
    </w:p>
    <w:p>
      <w:pPr>
        <w:pStyle w:val="Normal"/>
        <w:rPr/>
      </w:pPr>
      <w:r>
        <w:rPr/>
        <w:t>ПОСТАНОВЛЕНИЕ</w:t>
      </w:r>
    </w:p>
    <w:p>
      <w:pPr>
        <w:pStyle w:val="Normal"/>
        <w:rPr/>
      </w:pPr>
      <w:r>
        <w:rPr/>
      </w:r>
    </w:p>
    <w:p>
      <w:pPr>
        <w:pStyle w:val="Normal"/>
        <w:rPr/>
      </w:pPr>
      <w:r>
        <w:rPr/>
        <w:t>18 декабря 2024 года                                                                                      г. Судак</w:t>
      </w:r>
    </w:p>
    <w:p>
      <w:pPr>
        <w:pStyle w:val="Normal"/>
        <w:rPr/>
      </w:pPr>
      <w:r>
        <w:rPr/>
        <w:t xml:space="preserve">Мировой судья судебного участка № 86 Судакского судебного района (городской округ Судак) адрес Максименко А.А., рассмотрев в зале суда протокол по делу об административном правонарушении, составленный  в отношении:  </w:t>
      </w:r>
    </w:p>
    <w:p>
      <w:pPr>
        <w:pStyle w:val="Normal"/>
        <w:rPr/>
      </w:pPr>
      <w:r>
        <w:rPr/>
        <w:t>фио, паспортные данные</w:t>
      </w:r>
    </w:p>
    <w:p>
      <w:pPr>
        <w:pStyle w:val="Normal"/>
        <w:rPr/>
      </w:pPr>
      <w:r>
        <w:rPr/>
        <w:t xml:space="preserve">адрес адрес, паспортные данные, зарегистрированного и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составлен протокол по делу об административном правонарушении в отношении фио, согласно которого, дата в время, выехав по адресу: адрес с целью осуществления – вручения реквизитов и проверки имущественного положения фио по постановлению №85583/24/82022-ИП от дата, фио отказался добровольно предоставить вход в домовладение и стал препятствовать, преграждая вход – удерживая входную дверь, тем самым, 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зучив материалы дела, мировой судья пришел к следующему. </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59 от дата (л.д.1); копией постановления о возбуждении исполнительного производства №85583/24/82022-ИП от дата; актом о совершении исполнительных действий от дата (л.д.10); письменными объяснениями свидетеля фио от дата (л.д.11).   </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адрес (Министерство юстиции адрес) - Наименование банка: Отделение адрес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82811601173010008140, УИН 0410760300865005842417105.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адрес непосредственно или через мирового судью судебного участка № 86 Судакского судебного района (городской округ Судак) адрес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