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590/2024 </w:t>
      </w:r>
    </w:p>
    <w:p>
      <w:pPr>
        <w:pStyle w:val="Normal"/>
        <w:rPr/>
      </w:pPr>
      <w:r>
        <w:rPr/>
        <w:t>П О С Т А Н О В Л Е Н И Е</w:t>
      </w:r>
    </w:p>
    <w:p>
      <w:pPr>
        <w:pStyle w:val="Normal"/>
        <w:rPr/>
      </w:pPr>
      <w:r>
        <w:rPr/>
      </w:r>
    </w:p>
    <w:p>
      <w:pPr>
        <w:pStyle w:val="Normal"/>
        <w:rPr/>
      </w:pPr>
      <w:r>
        <w:rPr/>
        <w:t>27 ноября 2024 года</w:t>
        <w:tab/>
        <w:t xml:space="preserve">                        </w:t>
        <w:tab/>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адрес)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фактически проживающего по адресу: адрес, имеющего высшее образование, женатого, лиц на иждивении не имеющего, официально не трудоустроенного,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находясь по адресу: адрессумма фио не выполнил законное требование должностного лица (сотрудника полиции) пройти медицинское освидетельствование на предмет употребления наркотических средств без назначения врача, при наличии признаков опьянения: неустойчивость позы, нарушение речи, поведение не соответствующее обстановке, то есть совершил правонарушение, за которое предусмотрена административная ответственность по ч. 1 ст. 6.9 КоАП РФ.  </w:t>
      </w:r>
    </w:p>
    <w:p>
      <w:pPr>
        <w:pStyle w:val="Normal"/>
        <w:rPr/>
      </w:pPr>
      <w:r>
        <w:rPr/>
        <w:t>В судебном заседании фио, вину признал полностью, раскаялся. Дополнительно пояснил, что действительно отказался пройти медицинское освидетельствование на предмет употребления наркотических средств без назначения врача, при этом давление со стороны сотрудников полиции на него не оказывалось. Указанное решение он принял добровольно.</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 xml:space="preserve">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236456 от дата; протоколом 82 12 №037835 от дата о направлении на медицинское освидетельствование на состояние опьянения, в котором фио отказался пройти медицинское освидетельствование; актом медицинского освидетельствования на состояние опьянения №520 от дата, согласно которому фио отказался пройти медицинское освидетельствование;  пояснениями фио, данными им в судебном заседании, иными материалами дела. </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 xml:space="preserve">В силу ст.4.2 КоАП РФ обстоятельством, смягчающим административную ответственность фио является его раскаяние, признание вины. 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w:t>
      </w:r>
    </w:p>
    <w:p>
      <w:pPr>
        <w:pStyle w:val="Normal"/>
        <w:rPr/>
      </w:pPr>
      <w:r>
        <w:rPr/>
        <w:t xml:space="preserve">ПОСТАНОВИЛ: </w:t>
      </w:r>
    </w:p>
    <w:p>
      <w:pPr>
        <w:pStyle w:val="Normal"/>
        <w:rPr/>
      </w:pPr>
      <w:r>
        <w:rPr/>
        <w:t xml:space="preserve">фио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5902406130.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адрес)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адрес)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