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91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, и фактически проживающего по адресу: адрес, женатого, имеющего на иждивении несовершеннолетнего ребёнка паспортные данны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начальника отделения судебных приставов №186/23/82022-АП от дата административному наказанию по ч.1 ст. 17.1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№118 от дата; постановлением об АП №186/23/82022-АП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</w:t>
      </w:r>
    </w:p>
    <w:p>
      <w:pPr>
        <w:pStyle w:val="Normal"/>
        <w:rPr/>
      </w:pPr>
      <w:r>
        <w:rPr/>
        <w:t xml:space="preserve">При назначении фио,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,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912420156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