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9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 адрес, гражданина Российской Федерации, паспортные данные, адрес, и фактически проживающего по адресу: адрес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3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158 от дата, согласно которому фио  не уплатил административный штраф в размере сумма, назначенный постановлением 8204 № 039539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