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599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8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: </w:t>
      </w:r>
    </w:p>
    <w:p>
      <w:pPr>
        <w:pStyle w:val="Normal"/>
        <w:rPr/>
      </w:pPr>
      <w:r>
        <w:rPr/>
        <w:t>фио, паспортные данные, УССР, гражданина Российской Федерации, паспортные данные, зарегистрированного и фактически проживающего по адресу: адрес, лиц на иждивении не имеющего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136 от дата административному наказанию по ч. 1 ст.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25 от дата, согласно которому фио  не уплатил административный штраф в размере сумма, назначенный постановлением 8204 № 039136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