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0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162 от дата административному наказанию по ст.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8 от дата, согласно которому фио  не уплатил административный штраф в размере сумма, назначенный постановлением 82 04 № 039162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