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0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зарегистрированного и фактически проживающего по адресу: адрес, лиц на иждивении не имеющего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770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238 от дата, согласно которому фио  не уплатил административный штраф в размере сумма, назначенный постановлением 8204 № 039770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 (одна тысячя) рублей.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6012420168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 xml:space="preserve"> </w:t>
        <w:tab/>
        <w:tab/>
        <w:tab/>
        <w:t>А.А. Максим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