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602/2024</w:t>
      </w:r>
    </w:p>
    <w:p>
      <w:pPr>
        <w:pStyle w:val="Normal"/>
        <w:rPr/>
      </w:pPr>
      <w:r>
        <w:rPr/>
        <w:t>ПОСТАНОВЛЕНИЕ</w:t>
      </w:r>
    </w:p>
    <w:p>
      <w:pPr>
        <w:pStyle w:val="Normal"/>
        <w:rPr/>
      </w:pPr>
      <w:r>
        <w:rPr/>
        <w:t>29 ноября 2024 года</w:t>
        <w:tab/>
        <w:tab/>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фио  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поc. Судак, адрес, гражданина Российской Федерации, паспортные данные, фактически проживающего по адресу: адрес, холостого, лиц на иждивении не имеющего, официально не трудоустроенно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адрес, управлял мопедом марка автомобиля Jog, без государственного знака, с признаками алкогольного опьянения (запах алкоголя из полости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признал полностью, раскаялся.</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rPr/>
      </w:pPr>
      <w:r>
        <w:rPr/>
        <w:t xml:space="preserve">Согласно протоколу 82 КР телефон об административном правонарушении от дата, составленного в отношении фио за то, что он дата в время в адрес, управлял мопедом марка автомобиля Jog, без государственного знака, с признаками алкогольного опьянения (запах алкоголя из полости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 2.3.2 ПДД РФ. Данное деяние не содержат признаков уголовно-наказуемого деяния, предусмотренного ст. 264.1 УК РФ (л.д. 1). </w:t>
      </w:r>
    </w:p>
    <w:p>
      <w:pPr>
        <w:pStyle w:val="Normal"/>
        <w:rPr/>
      </w:pPr>
      <w:r>
        <w:rPr/>
        <w:t>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 8).</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2).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376 от дата об отстранении от управления транспортным средством, согласно которому фио при наличии достаточных оснований полагать, что лицо находится в состоянии алкогольного опьянения (запах алкоголя из полости рта, неустойчивость позы, нарушение речи) дата в время по адресу адрес, ул. приморская, 6а был отстранён от управления транспортным средством мопедом марка автомобиля Jog, без государственного знака (л.д.2,12). </w:t>
      </w:r>
    </w:p>
    <w:p>
      <w:pPr>
        <w:pStyle w:val="Normal"/>
        <w:rPr/>
      </w:pPr>
      <w:r>
        <w:rPr/>
        <w:t>Также, факт управления фио транспортным средством при указанных в протоколе об административном правонарушении обстоятельствах подтверждается протоколом 82 ПЗ №081006 от дата о задержании транспортного средства (л.д. 4).</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rPr/>
      </w:pPr>
      <w:r>
        <w:rPr/>
        <w:t>Срок отбывания наказания исчислять с момента фактического задержа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