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0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18810582240802007615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 (л.д.5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82 КР №018628 от дата;  постановлением №18810582240802007615 от дата.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052420136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