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Дело №5-86-609/2024</w:t>
      </w:r>
    </w:p>
    <w:p>
      <w:pPr>
        <w:pStyle w:val="Normal"/>
        <w:rPr/>
      </w:pPr>
      <w:r>
        <w:rPr/>
      </w:r>
    </w:p>
    <w:p>
      <w:pPr>
        <w:pStyle w:val="Normal"/>
        <w:rPr/>
      </w:pPr>
      <w:r>
        <w:rPr/>
        <w:t xml:space="preserve">  </w:t>
      </w:r>
      <w:r>
        <w:rPr/>
        <w:t>П О С Т А Н О В Л Е Н И Е</w:t>
      </w:r>
    </w:p>
    <w:p>
      <w:pPr>
        <w:pStyle w:val="Normal"/>
        <w:rPr/>
      </w:pPr>
      <w:r>
        <w:rPr/>
      </w:r>
    </w:p>
    <w:p>
      <w:pPr>
        <w:pStyle w:val="Normal"/>
        <w:rPr/>
      </w:pPr>
      <w:r>
        <w:rPr/>
        <w:t>23 декабря 2024 года</w:t>
        <w:tab/>
        <w:t xml:space="preserve">                            </w:t>
        <w:tab/>
        <w:tab/>
        <w:t xml:space="preserve">                                  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рассмотрев в зале суда протокол по делу об административном правонарушении, составленный  в отношении: </w:t>
      </w:r>
    </w:p>
    <w:p>
      <w:pPr>
        <w:pStyle w:val="Normal"/>
        <w:rPr/>
      </w:pPr>
      <w:r>
        <w:rPr/>
        <w:t>председателя правления Гаражный Кооператив «ТРОЯНДА» (далее – наименование организации) фио, паспортные данные, выдан Федеральной миграционной службой дата, к/п телефон, адрес юридического лица: адрес, зарегистрированного и проживающего по адресу: адрес, за совершение административного правонарушения, предусмотренного ст. 15.5 КоАП РФ, -</w:t>
      </w:r>
    </w:p>
    <w:p>
      <w:pPr>
        <w:pStyle w:val="Normal"/>
        <w:rPr/>
      </w:pPr>
      <w:r>
        <w:rPr/>
        <w:t>У С Т А Н О В И Л:</w:t>
      </w:r>
    </w:p>
    <w:p>
      <w:pPr>
        <w:pStyle w:val="Normal"/>
        <w:rPr/>
      </w:pPr>
      <w:r>
        <w:rPr/>
        <w:t>фио, являясь председателем правления наименование организации, адрес юридического лица:  адрес, не представил в МИФНС №4 по Республике Крым в установленный законодательством о налогах и сборах срок, в части непредставления в установленный пп.1 п.1 ст. 346.23 НК РФ налоговую декларацию по упрощенной системе налогообложения за 2023 календарный год не позднее дата (с учетом п.7 ст. 6.1 НК РФ), фактически представив указанную декларацию в налоговый орган дата, чем совершил правонарушение, предусмотренное ст.15.5 КоАП РФ.</w:t>
      </w:r>
    </w:p>
    <w:p>
      <w:pPr>
        <w:pStyle w:val="Normal"/>
        <w:rPr/>
      </w:pPr>
      <w:r>
        <w:rPr/>
        <w:t xml:space="preserve">В судебное заседание фио не явился, о времени и месте судебного заседания извещен надлежащим образом, подал заявление о рассмотрении настоящего дела в его отсутствие.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Статьей 15.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rPr/>
      </w:pPr>
      <w:r>
        <w:rPr/>
        <w:t>На основании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 п. 1 п. 1 ст. 346.23 НК РФ по итогам налогового периода налогоплательщики представляют налоговую декларацию в налоговый орган по месту нахождения организации - не позднее дата года, следующего за истекшим налоговым периодом (за исключением случаев, предусмотренных пунктами 2 и 3 настоящей статьи).</w:t>
      </w:r>
    </w:p>
    <w:p>
      <w:pPr>
        <w:pStyle w:val="Normal"/>
        <w:rPr/>
      </w:pPr>
      <w:r>
        <w:rPr/>
        <w:t xml:space="preserve">Фактические обстоятельства установлены материалами дела, а именно: протоколом об административном правонарушении №91082432300096300002 от дата в отношении фио по ст.15.5 КоАП РФ; копией квитанции о приеме налоговой декларации в электронном виде, согласно которой налоговая декларация по налогу, уплачиваемому, в связи с применением упрощенной системы налогообложения за дата, поданная наименование организации, фактически поступила в налоговый орган дата; выпиской из ЕГРЮЛ от дата, содержащей сведения в отношении наименование организации.  </w:t>
      </w:r>
    </w:p>
    <w:p>
      <w:pPr>
        <w:pStyle w:val="Normal"/>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ст.15.5 КоАП РФ, как нарушение установленных законодательством о налогах и сборах сроков представления налоговой декларации (расчетов по страховым взносам) в налоговый орган по месту учета. </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Принимая во внимание характер совершенного административного правонарушения, данные о личности фио, прихожу к выводу о назначении ему административного наказания в виде предупреждения.  </w:t>
      </w:r>
    </w:p>
    <w:p>
      <w:pPr>
        <w:pStyle w:val="Normal"/>
        <w:rPr/>
      </w:pPr>
      <w:r>
        <w:rPr/>
        <w:t xml:space="preserve">На основании изложенного, руководствуясь  ст.ст. 29.9 - 29.11 КоАП РФ, - </w:t>
      </w:r>
    </w:p>
    <w:p>
      <w:pPr>
        <w:pStyle w:val="Normal"/>
        <w:rPr/>
      </w:pPr>
      <w:r>
        <w:rPr/>
      </w:r>
    </w:p>
    <w:p>
      <w:pPr>
        <w:pStyle w:val="Normal"/>
        <w:rPr/>
      </w:pPr>
      <w:r>
        <w:rPr/>
        <w:t>П О С Т А Н О В И Л :</w:t>
      </w:r>
    </w:p>
    <w:p>
      <w:pPr>
        <w:pStyle w:val="Normal"/>
        <w:rPr/>
      </w:pPr>
      <w:r>
        <w:rPr/>
        <w:t xml:space="preserve">фио фио признать виновным в совершении административного правонарушения, предусмотренного ст.15.5 КоАП РФ, и назначить ему административное наказание в виде предупреждения.   </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