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610/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23 декаб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директора наименование организации (далее – АНСО «НОВОСВЕТСКИЙ СПОРТКЛУБ 88») фио, паспортные данные, адрес, паспортные данные, к/п телефон, адрес юридического лица: адрес, зарегистрированной и проживающей по адресу: Республика Крым г. Судак, адрес, 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директором АНСО «НОВОСВЕТСКИЙ СПОРТКЛУБ 88», адрес юридического лица:  адрес, адрес, не представила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3 календарный год не позднее дата (с учетом п.7 ст. 6.1 НК РФ), фактически представив указанную декларацию в налоговый орган дата, чем совершила правонарушение, предусмотренное ст.15.5 КоАП РФ.</w:t>
      </w:r>
    </w:p>
    <w:p>
      <w:pPr>
        <w:pStyle w:val="Normal"/>
        <w:rPr/>
      </w:pPr>
      <w:r>
        <w:rPr/>
        <w:t xml:space="preserve">В судебное заседание фио не явилась, о времени и месте судебного заседания извещена надлежащим образом, подала заявление о рассмотрении настоящего дела в ее отсутствие.    </w:t>
      </w:r>
    </w:p>
    <w:p>
      <w:pPr>
        <w:pStyle w:val="Normal"/>
        <w:rPr/>
      </w:pPr>
      <w:r>
        <w:rPr/>
        <w:t xml:space="preserve">При таких обстоятельствах, мировой судья признает фио надлежаще извещенной о времени и месте судебного заседания и считает возможным, в силу ч.2 ст.25.1 КоАП РФ, рассмотреть дело в её отсутствие по представленным доказательствам. </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 xml:space="preserve">Фактические обстоятельства установлены материалами дела, а именно: протоколом об административном правонарушении №91082432300015700002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АНСО «НОВОСВЕТСКИЙ СПОРТКЛУБ 88», фактически поступила в налоговый орган дата; выпиской из ЕГРЮЛ от дата, содержащей сведения в отношении АНСО «НОВОСВЕТСКИЙ СПОРТКЛУБ 88».  </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фио, прихожу к выводу о назначении ей административного наказания в виде предупреждения.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фио фио признать виновной в совершении административного правонарушения, предусмотренного ст.15.5 КоАП РФ, и назначить ей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