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1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5 декабря 2024 года</w:t>
        <w:tab/>
        <w:tab/>
        <w:t xml:space="preserve">        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, к/п телефон, зарегистрированного и проживающего по адресу: адрес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00:01ч. фио по месту своего жительства по адресу: адрес, будучи подвергнутым постановлением  мирового судьи судебного участка №86 Судакского судебного района (городской округ Судак) Республики Крым № 05-0283/86/2024 от дата административному наказанию по ч.1 ст.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штраф оплатил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№191 от дата;  постановлением  мирового судьи судебного участка №86 Судакского судебного района (городской округ Судак) Республики Крым № 05-0283/86/2024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6132420186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