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614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5 декабря 2024 года</w:t>
        <w:tab/>
        <w:tab/>
        <w:t xml:space="preserve">        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>адрес адрес, паспортные данныеадрес телефон, зарегистрированного и проживающего по адресу: адрес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00:01ч. фио по месту своего жительства по адресу: адрес, будучи подвергнутым постановлением  мирового судьи судебного участка №86 Судакского судебного района (городской округ Судак) Республики Крым № 05-0282/86/2024 от дата административному наказанию по ч.1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>фио вину признал полностью, подтвердил обстоятельства, указанные в материалах дела, в содеянном раскаялся. Дополнительно пояснил, что на сегодняшний день штраф оплатил.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П №190 от дата;  постановлением  мирового судьи судебного участка №86 Судакского судебного района (городской округ Судак) Республики Крым № 05-0282/86/2024 от дата, объяснениями фио, данными им в суде.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</w:t>
      </w:r>
    </w:p>
    <w:p>
      <w:pPr>
        <w:pStyle w:val="Normal"/>
        <w:rPr/>
      </w:pPr>
      <w:r>
        <w:rPr/>
        <w:t xml:space="preserve">Штраф подлежит уплате по следующим реквизитам:  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6142420149.    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