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615/2024</w:t>
      </w:r>
    </w:p>
    <w:p>
      <w:pPr>
        <w:pStyle w:val="Normal"/>
        <w:rPr/>
      </w:pPr>
      <w:r>
        <w:rPr/>
      </w:r>
    </w:p>
    <w:p>
      <w:pPr>
        <w:pStyle w:val="Normal"/>
        <w:rPr/>
      </w:pPr>
      <w:r>
        <w:rPr/>
        <w:t xml:space="preserve">П О С Т А Н О В Л Е Н И Е  </w:t>
      </w:r>
    </w:p>
    <w:p>
      <w:pPr>
        <w:pStyle w:val="Normal"/>
        <w:rPr/>
      </w:pPr>
      <w:r>
        <w:rPr/>
        <w:t>09 декабр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Ф, паспортные данные, к/п телефон, зарегистрированного по адресу: адрес, проживающего по адресу: адрес, женатого, имеющего  на иждивении малолетнего ребенка паспортные данные, официально трудоустроенного в наименование организации - заместителем директора,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 xml:space="preserve">дата в время по адресу адрес, гр. фио управлял т/с фио, с госномером К641РО159, будучи лишенным права управления транспортными средствами, на основании постановления мирового судьи судебного участка №85 Судакского судебного района Республики Крым от дата, вступившим в законную силу дата, тем самым нарушил п. 2.1.1 ПДД РФ. За указанные действия предусмотрена административная ответственность по ч.2 ст.12.7 КоАП РФ. </w:t>
      </w:r>
    </w:p>
    <w:p>
      <w:pPr>
        <w:pStyle w:val="Normal"/>
        <w:rPr/>
      </w:pPr>
      <w:r>
        <w:rPr/>
        <w:t>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Дополнительно пояснил, что вынужденно сел за управление транспортным средством, поскольку на время лишения его управления транспортными средствами, автомобилем управляет супруга, однако во время инкриминируемого ему правонарушения последняя чувствовала себя плохо.</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КР № 018640 от дата; протоколом  об отстранении   от управления  транспортным средством 82 ОТ № 064397 от дата; копией постановления мирового судьи судебного участка №85 Судакского судебного района Республики Крым от дата, которым фио признан виновным в совершении правонарушения, предусмотренного ч. 1 ст. 12.8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не усматриваются признаки уголовного преступления по ст. 264.1 УК РФ.</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Довод лица, привлекаемого к административной ответственности о том, что он сел за управление транспортным средством вынужденно расценивается судом, как способ защиты с целью уйти от административной ответственности, вместе с тем объективно ничем не подтверждается, как следствие отклоняется судом.</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наличие на иждивении малолетнего ребенка,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rPr/>
      </w:pPr>
      <w:r>
        <w:rPr/>
        <w:t>На основании изложенного, руководствуясь ч. 2 ст. 12.7, ст. ст. 29.9- 29.11, КоАП РФ, -</w:t>
      </w:r>
    </w:p>
    <w:p>
      <w:pPr>
        <w:pStyle w:val="Normal"/>
        <w:rPr/>
      </w:pPr>
      <w:r>
        <w:rPr/>
        <w:t>П О С Т А Н О В И Л:</w:t>
      </w:r>
    </w:p>
    <w:p>
      <w:pPr>
        <w:pStyle w:val="Normal"/>
        <w:rPr/>
      </w:pPr>
      <w:r>
        <w:rPr/>
        <w:t>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464,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