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12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269 от дата; постановлением 8204 № 039612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