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62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288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8201 №236268 от дата; постановлением АП 8204 № 040288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