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Дело № 5-86-632/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16 декабря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открытом судебном заседании материалы дела  об административном правонарушении в отношении  </w:t>
      </w:r>
    </w:p>
    <w:p>
      <w:pPr>
        <w:pStyle w:val="Normal"/>
        <w:rPr/>
      </w:pPr>
      <w:r>
        <w:rPr/>
        <w:t>фио, паспортные данные, гражданина Российской Федерации, паспортные данные- Кузбасс, адрес, проживающей по адресу: адрес, официально не трудоустроенной, имеющей на иждивении малолетнего ребенка</w:t>
      </w:r>
    </w:p>
    <w:p>
      <w:pPr>
        <w:pStyle w:val="Normal"/>
        <w:rPr/>
      </w:pPr>
      <w:r>
        <w:rPr/>
        <w:t>о привлечении её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t>УСТАНОВИЛ:</w:t>
      </w:r>
    </w:p>
    <w:p>
      <w:pPr>
        <w:pStyle w:val="Normal"/>
        <w:rPr/>
      </w:pPr>
      <w:r>
        <w:rPr/>
        <w:t xml:space="preserve"> </w:t>
      </w:r>
    </w:p>
    <w:p>
      <w:pPr>
        <w:pStyle w:val="Normal"/>
        <w:rPr/>
      </w:pPr>
      <w:r>
        <w:rPr/>
        <w:t xml:space="preserve">фио совершила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rPr/>
      </w:pPr>
      <w:r>
        <w:rPr/>
        <w:t xml:space="preserve">дата в время фио по месту своего жительства по адресу: адрес, будучи подвергнутой постановлением  мирового судьи судебного участка №86 Судакского судебного района (городской округ Судак) Республики Крым № 05-86-134/2024 от дата административному наказанию по ч. 1 ст. 6.9 КоАП РФ, которое вступило в законную силу дата, не выполнила в установленный срок в течение 60 дней с момента вступления в законную силу до дата, обязательство по оплате штрафа в размере сумма. </w:t>
      </w:r>
    </w:p>
    <w:p>
      <w:pPr>
        <w:pStyle w:val="Normal"/>
        <w:rPr/>
      </w:pPr>
      <w:r>
        <w:rPr/>
        <w:t xml:space="preserve">фио вину признала полностью, подтвердила обстоятельства, указанные в материалах дела, в содеянном раскаялась. </w:t>
      </w:r>
    </w:p>
    <w:p>
      <w:pPr>
        <w:pStyle w:val="Normal"/>
        <w:rPr/>
      </w:pPr>
      <w:r>
        <w:rPr/>
        <w:t xml:space="preserve">Изучив протокол об административном правонарушении и приложенные к нему материалы, заслушав объяснения фио прихожу к следующему.   </w:t>
      </w:r>
    </w:p>
    <w:p>
      <w:pPr>
        <w:pStyle w:val="Normal"/>
        <w:rPr/>
      </w:pPr>
      <w:r>
        <w:rPr/>
        <w:t xml:space="preserve">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rPr/>
      </w:pPr>
      <w:r>
        <w:rPr/>
        <w:t xml:space="preserve">Вина фио в совершении административного правонарушения подтверждается исследованными доказательствами: протоколом АП №177 от дата;  постановлением № 05-86-134/2024 от дата, объяснениями фио, данными им в суде.   </w:t>
      </w:r>
    </w:p>
    <w:p>
      <w:pPr>
        <w:pStyle w:val="Normal"/>
        <w:rPr/>
      </w:pPr>
      <w:r>
        <w:rPr/>
        <w:t xml:space="preserve">  </w:t>
      </w: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rPr/>
      </w:pPr>
      <w:r>
        <w:rPr/>
        <w:t>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совершение административного правонарушения женщиной, имеющей малолетнего ребенка.</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При определении вида наказания, мировой судья приходит к выводу о назначении наказания в виде штрафа, с учетом наличия смягчающих и отсутствия отягчающих ответственность обстоятельств, а также руководствуясь положениями ст. 3.9 КоАП РФ, согласно которой административный арест не может применяться к женщинам, имеющим детей в возрасте до четырнадцати лет, а также положениями ст. 3.13 КоАП РФ, согласно которой обязательные работы не применяются к женщинам, имеющим детей в возрасте до трех лет.</w:t>
      </w:r>
    </w:p>
    <w:p>
      <w:pPr>
        <w:pStyle w:val="Normal"/>
        <w:rPr/>
      </w:pPr>
      <w:r>
        <w:rPr/>
        <w:t xml:space="preserve">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w:t>
      </w:r>
    </w:p>
    <w:p>
      <w:pPr>
        <w:pStyle w:val="Normal"/>
        <w:rPr/>
      </w:pPr>
      <w:r>
        <w:rPr/>
        <w:t>Ч. 2.3 ст. 4.1 КоАП РФ предусматривает, что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rPr/>
      </w:pPr>
      <w:r>
        <w:rPr/>
        <w:t xml:space="preserve">В этой связи, учитывая обстоятельства, связанные с личностью и имущественным положением привлекаемого к административной ответственности лица, с характером совершенного административного правонарушения и его последствиями, которые в совокупности судья находит исключительными, позволяющими применить положения ч. 2.2 ст. 4.1 КоАП РФ и назначить наказание в виде административного штрафа в размере менее минимального размера административного штрафа, предусмотренного ч. 1 ст. 20.25 КоАП РФ. </w:t>
      </w:r>
    </w:p>
    <w:p>
      <w:pPr>
        <w:pStyle w:val="Normal"/>
        <w:rPr/>
      </w:pPr>
      <w:r>
        <w:rPr/>
        <w:t xml:space="preserve">На основании вышеизложенного, принимая во внимание цели административного наказания, характер и конкретные обстоятельства правонарушения, данные о личности фио и ее имущественном положении, учитывая отсутствие обстоятельств, отягчающих административную ответственность, наличие установленных смягчающих обстоятельств, причины и условия совершения административного правонарушения, мировой судья полагает, что с учетом всех установленных обстоятельств, будет справедливым и соразмерным содеянному, а также в наибольшей степени будет способствовать целям и задачам административного наказания штраф в размере ниже низшего предела, предусмотренного санкцией ч. 1 ст. 20.25 КоАП РФ, но не менее половины минимального размера. </w:t>
      </w:r>
    </w:p>
    <w:p>
      <w:pPr>
        <w:pStyle w:val="Normal"/>
        <w:rPr/>
      </w:pPr>
      <w:r>
        <w:rPr/>
        <w:t xml:space="preserve">Данное административное наказание, по мнению мирового судьи, наиболе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отвечает принципам соразмерности и справедливости. </w:t>
      </w:r>
    </w:p>
    <w:p>
      <w:pPr>
        <w:pStyle w:val="Normal"/>
        <w:rPr/>
      </w:pPr>
      <w:r>
        <w:rPr/>
        <w:t>На основании изложенного, руководствуясь ст. ст. 20.25, 29.9, 29.10 КоАП РФ, –</w:t>
      </w:r>
    </w:p>
    <w:p>
      <w:pPr>
        <w:pStyle w:val="Normal"/>
        <w:rPr/>
      </w:pPr>
      <w:r>
        <w:rPr/>
        <w:t>ПОСТАНОВИЛ:</w:t>
      </w:r>
    </w:p>
    <w:p>
      <w:pPr>
        <w:pStyle w:val="Normal"/>
        <w:rPr/>
      </w:pPr>
      <w:r>
        <w:rPr/>
        <w:t xml:space="preserve">фио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штрафа в сумме сумма.    </w:t>
      </w:r>
    </w:p>
    <w:p>
      <w:pPr>
        <w:pStyle w:val="Normal"/>
        <w:rPr/>
      </w:pPr>
      <w:r>
        <w:rPr/>
        <w:t xml:space="preserve">Штраф подлежит уплате по следующим реквизитам:    </w:t>
      </w:r>
    </w:p>
    <w:p>
      <w:pPr>
        <w:pStyle w:val="Normal"/>
        <w:rPr/>
      </w:pPr>
      <w:r>
        <w:rPr/>
        <w:t xml:space="preserve">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65006322420164.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