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 04027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19 от дата, согласно которому фио  не уплатил административный штраф в размере сумма, назначенный постановлением 82 04 №040274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