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37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6 дека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, паспортные данные зарегистрированного и фактически проживающего по адресу: адрес, инвалидности не имеющего, пенсионера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567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658 от дата, согласно которому фио.  не уплатил административный штраф в размере сумма, назначенный постановлением 82 04 №040567 от дата, вступившим в законную силу дата, согласно которому фио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6372420109. 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