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3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 дека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зарегистрированного и фактически проживающего по адресу: адрес, инвалидности не имеющего, пенсионера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506 от дата административному наказанию по ч.1 ст.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655 от дата, согласно которому фио  не уплатил административный штраф в размере сумма, назначенный постановлением 82 04 №040506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