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641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9 декабря 2024 года</w:t>
        <w:tab/>
        <w:tab/>
        <w:tab/>
        <w:tab/>
        <w:tab/>
        <w:tab/>
        <w:t xml:space="preserve">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АР адрес, (паспортные данные), зарегистрированного и проживающего по адресу: адрес, инвалидности не имеющего, на 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в течение одного года совершил административное правонарушение, предусмотренное ч. 1 ст. 19.24 КоАП РФ при следующих обстоятельствах, являясь лицом, в отношении которого решением Теучежского районного суда адрес от дата установлен административный надзор, на дат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адрес, в установленное время судом. О необходимости исполнения надлежащим образом обязанностей был уведомлен в установленном порядке. Учитывая, что ранее, дата в период времени с время по время фио отсутствовал по месту проживания: адрес, за что дата по постановлению заместителя начальника полиции (по ООП) фио был привлечён к административной ответственности по ч.1 ст.19.24 КоАП РФ, настоящее правонарушение является совершенным повторно.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удебном заседании фио вину признал полностью, раскаялся. Пояснил, что не успел вернуться до 10.00 ч. домой.</w:t>
      </w:r>
    </w:p>
    <w:p>
      <w:pPr>
        <w:pStyle w:val="Normal"/>
        <w:rPr/>
      </w:pPr>
      <w:r>
        <w:rPr/>
        <w:t>Выслушав фио, прихожу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rPr/>
      </w:pPr>
      <w:r>
        <w:rPr/>
        <w:t>Согласно протоколу 82 01 № 236677/1858 об административном правонарушении от дата, составленного в отношении фио о том, что решением Теучежского районного суда адрес от дата установлен административный надзор, на дат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адрес, т.е. нарушил ограничение административного надзора, согласно графику повторно в течение года.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Так, решением Теучежского районного суда адрес от дата установлен административный надзор сроком на дата 6 месяцев в отношении фио в виде следующих административных ограничений: обязать являться в органы внутренних дел по месту жительства или пребывания, или фактического нахождения для регистрации 2 (два) раза в месяц; запретить посещение мест общественного питания, в  которых осуществляется продажа спиртных напитков; запретить посещение мест проведения массовых мероприятий, митингов, демонстраций и участие в указанных мероприятиях.  </w:t>
      </w:r>
    </w:p>
    <w:p>
      <w:pPr>
        <w:pStyle w:val="Normal"/>
        <w:rPr/>
      </w:pPr>
      <w:r>
        <w:rPr/>
        <w:t>Обстоятельства нарушения административного надзора фио, о которых указано в протоколе об административном правонарушении, кроме того подтверждаются постановлением по делу об административном правонарушении от дата о привлечении фио к административной ответственности по ч. 1 ст. 19.24 КоАП РФ и другими материалами дела.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ом, смягчающим ответственность фио является раскаяние лица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 не установлено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привлекавшегося к административной ответственности за совершение аналогичного правонарушений, наличия обстоятельств, смягчающих административную ответственность. </w:t>
      </w:r>
    </w:p>
    <w:p>
      <w:pPr>
        <w:pStyle w:val="Normal"/>
        <w:rPr/>
      </w:pPr>
      <w:r>
        <w:rPr/>
        <w:t xml:space="preserve">Принимая во внимание вышеуказанные обстоятельства, мировой судья считает возможным назначить фио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rPr/>
      </w:pPr>
      <w:r>
        <w:rPr/>
        <w:t xml:space="preserve"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 </w:t>
      </w:r>
    </w:p>
    <w:p>
      <w:pPr>
        <w:pStyle w:val="Normal"/>
        <w:rPr/>
      </w:pPr>
      <w:r>
        <w:rPr/>
        <w:t>На основании вышеизложенного и руководствуясь ст. ст. 29.9-29.10, 30.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административное  наказание в виде административного ареста сроком на 10 (десять) суток.   </w:t>
      </w:r>
    </w:p>
    <w:p>
      <w:pPr>
        <w:pStyle w:val="Normal"/>
        <w:rPr/>
      </w:pPr>
      <w:r>
        <w:rPr/>
        <w:t xml:space="preserve">Срок административного ареста исчислять с момента задержания фио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