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650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5 декабря  2024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фио, с участием лица, привлекаемого к административной ответственности – Тукова А.В.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Тукова фио, паспортные данные c. Морское, адрес, УССР,  гражданина Российской Федерации, паспортные данные, зарегистрированного и проживающего по адресу: адрес, помещ. 2,3,4, официально не трудоустроенного, инвалидности не имеющего,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А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А.В. по месту своего жительства по адресу: адрес, помещ. 2,3,4, будучи подвергнутым постановлением  8204 № 040334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В судебном заседании фио А.В. вину признал, раскаялся.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Тукова А.В. в совершении административного правонарушения подтверждается исследованными доказательствами: протоколом об административном правонарушении 82 01 №236460 от дата, согласно которому фио А.В.  не уплатил административный штраф в размере сумма, назначенный постановлением 82 04 №040334 от дата,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Тукова А.В.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Тукова А.В.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Тукова А.В. не установлено.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Тукова фио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