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52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декабря  2024 года</w:t>
        <w:tab/>
        <w:tab/>
        <w:t xml:space="preserve">                                                              адрес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Тукова А.В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Тукова фио, паспортные данные c. Морское, адрес, УССР,  гражданина Российской Федерации, паспортные данные, зарегистрированного и проживающего по адресу: адрес, помещ. 2,3,4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А.В. по месту своего жительства по адресу: адрес, помещ. 2,3,4, будучи подвергнутым постановлением  8204 № 039425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А.В.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Тукова А.В.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462 от дата, согласно которому фио А.В.  не уплатил административный штраф в размере сумма, назначенный постановлением 82 04 №039425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Тукова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Тукова А.В.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Тукова А.В.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ук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