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5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3925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67 от дата, согласно которому фио А.В.  не уплатил административный штраф в размере сумма, назначенный постановлением 82 04 №039256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