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25 янва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юридического лица Общества с ограниченной ответственностью (ООО) "Викадо" № б/н от 03 ноября 2017 года, составленный государственным инспектором Республики Крым  по использованию и охране земель фио по ч. 26 ст. 19.5 КоАП РФ и иные материалы дела, руководствуясь ст. 2.1 ч.2, ст. 19.5 ч. 25 и ч.26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юридического лица наименование организации, предусмотренном ч.26 ст. 19.5 КоАП РФ, возбужденному протоколом государственным инспектором Республики Крым  по использованию и охране земель Овдиенко С.В.  № б/н от 03 ноября 2017 года - прекратить за отсутствием состава указанного административного правонарушения в действиях наименование организации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окончанием рабочего времени, значительным количеством доводов защиты, требующих отражения в постановлении, признать данный случай исключительным и отложить составление мотивированного постановления на 2 дня, огласить его в 18 часов 00 минут 26 января 2018 года.</w:t>
      </w:r>
    </w:p>
    <w:p>
      <w:pPr>
        <w:pStyle w:val="Normal"/>
        <w:bidi w:val="0"/>
        <w:rPr/>
      </w:pPr>
      <w:r>
        <w:rPr/>
        <w:t>Копию настоящего решения вручить законному представителю юридического лица, в отношении которого ведётся производство по делу, защитник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