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87-1/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09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и) адрес Аверкин Е.В., протокол об административном правонарушении должностного лица Лавровой Галины Григорьевны № ... от дата, составленный госналогинспектором ОКП № 3 Межрайонной ИФНС России № 4 по адрес фио по ч. 1 ст. 15.6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Должностное лицо – руководитель ликвидационной комиссии Общества с ограниченной ответственностью (ООО) ... Лаврова Галина Григорьевна, паспортные данные, гражданка РФ, проживающая по адресу:                      адрес, является подвергнутой административному наказанию за совершение однородных административных правонарушений (гл. 15 КоАП РФ) постановлением от дата по ч.1 ст. 15.6 КоАП РФ, </w:t>
      </w:r>
    </w:p>
    <w:p>
      <w:pPr>
        <w:pStyle w:val="Normal"/>
        <w:jc w:val="both"/>
        <w:rPr/>
      </w:pPr>
      <w:r>
        <w:rPr/>
        <w:t>в установленный законом срок в период до дат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наименование организации и находясь по адресу местонахождения этого юридического лица: адрес, не предоставляла в МИФНС № 4 по РК сведений о среднесписочной численности работников за предшествующий календарный года, что предусмотрено п. 3 ст. 80 НК РФ, т.е. совершил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jc w:val="both"/>
        <w:rPr/>
      </w:pPr>
      <w:r>
        <w:rPr/>
        <w:t xml:space="preserve">Лаврова Г.Г. в судебное заседание не явилась, извещен надлежаще. Ходатайств об отложении разбирательства, отводах, в суд от Лавровой Г.Г.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авровой Г.Г.,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авровой Г.Г.</w:t>
      </w:r>
    </w:p>
    <w:p>
      <w:pPr>
        <w:pStyle w:val="Normal"/>
        <w:jc w:val="both"/>
        <w:rPr/>
      </w:pPr>
      <w:r>
        <w:rPr/>
        <w:t>В подтверждение события административного правонарушения и виновности в его совершении руководителя ликвидационной комиссии наименование организации Лавровой Г.Г. представлены следующие материалы: протокол об административном правонарушении руководителя ликвидационной комиссии наименование организации Лавровой Г.Г. № ... от дата по ч. 1 ст. 15.6 КоАП РФ; выпиской из ЕГРЮЛ в отношении наименование организации с указанием руководителя ликвидационной комиссии Лавровой Г.Г.; уведомление о вызове в налоговый орган; сопроводительное письмо о направлении копии протокола об административном правонарушении; квитанцией о приеме налоговой декларации (расчёта) в электронном виде от дата; подтверждением даты отправки от дата.</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jc w:val="both"/>
        <w:rPr/>
      </w:pPr>
      <w:r>
        <w:rPr/>
        <w:tab/>
        <w:t>С учетом установленных при рассмотрении дела обстоятельств, давая юридическую оценку действий должностного лица – руководителя ликвидационной комиссии наименование организации Лавровой Г.Г.,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jc w:val="both"/>
        <w:rPr/>
      </w:pPr>
      <w:r>
        <w:rPr/>
        <w:tab/>
        <w:t>При назначении наказания суд учитывает отсутствие отягчающих и смягчающих ответственность руководителя ликвидационной комиссии наименование организации Лавровой Г.Г. обстоятельств и характер совершённого правонарушения.</w:t>
      </w:r>
    </w:p>
    <w:p>
      <w:pPr>
        <w:pStyle w:val="Normal"/>
        <w:jc w:val="both"/>
        <w:rPr/>
      </w:pPr>
      <w:r>
        <w:rPr/>
        <w:tab/>
        <w:t>На основании изложенного и руководствуясь ст.ст. 3.5., 4.1, 4.1.1., 15.6 ч.1, 29.9, 29.10 Кодекса РФ об административных правонарушениях,</w:t>
      </w:r>
    </w:p>
    <w:p>
      <w:pPr>
        <w:pStyle w:val="Normal"/>
        <w:jc w:val="both"/>
        <w:rPr/>
      </w:pPr>
      <w:r>
        <w:rPr/>
        <w:t>П О С Т А Н О В И Л  :</w:t>
      </w:r>
    </w:p>
    <w:p>
      <w:pPr>
        <w:pStyle w:val="Normal"/>
        <w:jc w:val="both"/>
        <w:rPr/>
      </w:pPr>
      <w:r>
        <w:rPr/>
      </w:r>
    </w:p>
    <w:p>
      <w:pPr>
        <w:pStyle w:val="Normal"/>
        <w:jc w:val="both"/>
        <w:rPr/>
      </w:pPr>
      <w:r>
        <w:rPr/>
        <w:tab/>
        <w:t>Должностное лицо – руководителя ликвидационной комиссии наименование организации Лаврову Галину Григорьевну 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91 Феодосийского судебного района РК.</w:t>
      </w:r>
    </w:p>
    <w:p>
      <w:pPr>
        <w:pStyle w:val="Normal"/>
        <w:jc w:val="both"/>
        <w:rPr/>
      </w:pPr>
      <w:r>
        <w:rPr/>
      </w:r>
    </w:p>
    <w:p>
      <w:pPr>
        <w:pStyle w:val="Normal"/>
        <w:jc w:val="both"/>
        <w:rPr/>
      </w:pPr>
      <w:r>
        <w:rPr/>
        <w:t>Мировой судья</w:t>
        <w:tab/>
        <w:tab/>
        <w:tab/>
        <w:tab/>
        <w:tab/>
        <w:tab/>
        <w:t>подпись</w:t>
        <w:tab/>
      </w:r>
    </w:p>
    <w:p>
      <w:pPr>
        <w:pStyle w:val="Normal"/>
        <w:jc w:val="both"/>
        <w:rPr/>
      </w:pPr>
      <w:r>
        <w:rPr/>
        <w:t>Копия верна</w:t>
      </w:r>
    </w:p>
    <w:p>
      <w:pPr>
        <w:pStyle w:val="Normal"/>
        <w:jc w:val="both"/>
        <w:rPr/>
      </w:pPr>
      <w:r>
        <w:rPr/>
        <w:t>Мировой судья</w:t>
        <w:tab/>
        <w:tab/>
        <w:tab/>
        <w:tab/>
        <w:tab/>
        <w:tab/>
        <w:tab/>
        <w:t xml:space="preserve">Е.В.Аверкин </w:t>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