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1/2023</w:t>
      </w:r>
    </w:p>
    <w:p>
      <w:pPr>
        <w:pStyle w:val="Normal"/>
        <w:jc w:val="right"/>
        <w:rPr/>
      </w:pPr>
      <w:r>
        <w:rPr/>
        <w:t>УИД:91МS0087-01-2022-002293-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 </w:t>
        <w:tab/>
        <w:tab/>
        <w:t>22 февраля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золютивная часть оглашена дата.</w:t>
      </w:r>
    </w:p>
    <w:p>
      <w:pPr>
        <w:pStyle w:val="Normal"/>
        <w:rPr/>
      </w:pPr>
      <w:r>
        <w:rPr/>
        <w:tab/>
        <w:t>Постановление в полном объёме изготовлено да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Петрова Р.А., защитника фи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Петрова Руслана Анатольевича, паспортные данные, гражданина Российской Федерации, паспортные данные (910-018), со слов нетрудоустроенного, зарегистрированного по адресу: адрес, ул. адрес, д. 51, кв. 25, фактическ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тров Р.А.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>дата в время Петров Р.А. на автодороге возле дома № 35 по адрес в городе Феодосии, управлял транспортным средством Чери Амулет с государственными регистрационными знаками А852ВА/82 с признаками опьянения: запах алкоголя изо рта, и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jc w:val="both"/>
        <w:rPr/>
      </w:pPr>
      <w:r>
        <w:rPr/>
        <w:t>Петров Р.А. в судебном заседании вину в совершенном правонарушении не признал, пояснил, что был введен в заблуждение сотрудником ГИБДД относительно последствий отказа от прохождения медицинского освидетельствования.</w:t>
      </w:r>
    </w:p>
    <w:p>
      <w:pPr>
        <w:pStyle w:val="Normal"/>
        <w:jc w:val="both"/>
        <w:rPr/>
      </w:pPr>
      <w:r>
        <w:rPr/>
        <w:t>Защитник фио в судебном заседании просил прекратить производство по делу об административном правонарушении в связи с отсутствием состава административного правонарушения, признать недействительными протоколы об административном правонарушении, об отстранении от управления транспортным средством, о направлении на медицинское освидетельствование, видеозапись, поскольку из них невозможно установить точное время совершения процессуальных действий.</w:t>
      </w:r>
    </w:p>
    <w:p>
      <w:pPr>
        <w:pStyle w:val="Normal"/>
        <w:jc w:val="both"/>
        <w:rPr/>
      </w:pPr>
      <w:r>
        <w:rPr/>
        <w:t>Допрошенный в судебном заседании инспектор ДПС ГИБДД МВД России по Республике Крым ст. лейтенант фио, подтвердил все обстоятельства совершенного Петровым Р.А. правонарушения, изложенные в собранном административном материале. Пояснил, что процедура отстранения от управления транспортным средством и направления на медицинское освидетельствования соблюдена, права Петрову Р.А. разъяснялись, какого-либо давления на него не оказывалось.</w:t>
      </w:r>
    </w:p>
    <w:p>
      <w:pPr>
        <w:pStyle w:val="Normal"/>
        <w:jc w:val="both"/>
        <w:rPr/>
      </w:pPr>
      <w:r>
        <w:rPr/>
        <w:t>Исследовав материалы дела, выслушав объяснения лица, привлекаемого к административной ответственности, защитника, суд считает вину Петрова Р.А.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.</w:t>
      </w:r>
    </w:p>
    <w:p>
      <w:pPr>
        <w:pStyle w:val="Normal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дат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>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утверждены Постановлением Правительства Российской Федерации от дата N 475 (далее - Правила).</w:t>
      </w:r>
    </w:p>
    <w:p>
      <w:pPr>
        <w:pStyle w:val="Normal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jc w:val="both"/>
        <w:rPr/>
      </w:pPr>
      <w:r>
        <w:rPr/>
        <w:t>В соответствии с пунктом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jc w:val="both"/>
        <w:rPr/>
      </w:pPr>
      <w:r>
        <w:rPr/>
        <w:t>Из материалов дела следует, что дата в время Петров Р.А. на автодороге возле дома № 35 по адрес Феодосии, управлял транспортным средством Чери Амулет с государственными регистрационными знаками А852ВА/82 с признаками опьянения: запах алкоголя изо рта, и был отстранён от управления автомобилем.</w:t>
      </w:r>
    </w:p>
    <w:p>
      <w:pPr>
        <w:pStyle w:val="Normal"/>
        <w:jc w:val="both"/>
        <w:rPr/>
      </w:pPr>
      <w:r>
        <w:rPr/>
        <w:t>В связи с наличием указанных признаков опьянения должностным лицом ГИБДД в порядке, предусмотренном Правилами, Петрову Р.А.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10 Правил).</w:t>
      </w:r>
    </w:p>
    <w:p>
      <w:pPr>
        <w:pStyle w:val="Normal"/>
        <w:jc w:val="both"/>
        <w:rPr/>
      </w:pPr>
      <w:r>
        <w:rPr/>
        <w:t>Как усматривается из видеозаписи, приобщенной к материалам дела, дата в время Петров Р.А. отказался  пройти освидетельствование на состояние алкогольного опьянения как на месте остановки, так и в медицинском учреждении, о чём также свидетельствует его собственноручная подпись в протоколе 61АК № 625994 от дата.</w:t>
      </w:r>
    </w:p>
    <w:p>
      <w:pPr>
        <w:pStyle w:val="Normal"/>
        <w:jc w:val="both"/>
        <w:rPr/>
      </w:pPr>
      <w:r>
        <w:rPr/>
        <w:t>При этом Петрову Р.А. были разъяснены права и обязанности лица, предусмотренные законодательством. В случае юридической неграмотности Петров Р.А. не был лишён возможности воспользоваться помощью защитника.</w:t>
      </w:r>
    </w:p>
    <w:p>
      <w:pPr>
        <w:pStyle w:val="Normal"/>
        <w:jc w:val="both"/>
        <w:rPr/>
      </w:pPr>
      <w:r>
        <w:rPr/>
        <w:t>Вина Петрова Р.А. подтверждается следующими доказательствами: протоколом об административном правонарушении 82АП № 183996 от дата (л.д. 1); протоколом 82ОТ № 045295 от дата об отстранении от управления транспортным средством (л.д. 3); протоколом 61 АК телефон о направлении на медицинское освидетельствование на состояние опьянения от дата (4); распиской о разъяснении положений ст. 25.1, ч. 1 ст. 12.26 КоАП РФ, ст. 51 Конституции РФ (л.д. 5); рапортом ст. инспектора ДПС ОР ДПС ГИБДД МВД по Республике Крым ст. лейтенанта полиции фио (л.д. 8); справкой (л.д. 9); сведениями ФИС ГИБДД (л.д. 11); видеозаписью (л.д. 12, 42), а также иными материалами дела об административном правонарушении.</w:t>
      </w:r>
    </w:p>
    <w:p>
      <w:pPr>
        <w:pStyle w:val="Normal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jc w:val="both"/>
        <w:rPr/>
      </w:pPr>
      <w:r>
        <w:rPr/>
        <w:t>Таким образом, суд считает, что в действиях Петрова Р.А. имеется состав инкриминируемого административного правонарушения, и его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Меры обеспечения производства по делу об административном правонарушении применены к Петрову Р.А. в соответствии с требованиями статьи 27.12 Кодекса Российской Федерации об административных правонарушениях, видео-фиксация при отстранении от управления транспортным средством и освидетельствовании на состояние опьянения на месте остановки должностным лицом обеспечена.</w:t>
      </w:r>
    </w:p>
    <w:p>
      <w:pPr>
        <w:pStyle w:val="Normal"/>
        <w:jc w:val="both"/>
        <w:rPr/>
      </w:pPr>
      <w:r>
        <w:rPr/>
        <w:t>Содержание диска с видеозаписью согласуется с материалами дела и дополняет их, сомнений в производстве видеосъемки во время и месте, указанных в процессуальных документах не имеется. Видеозапись получена в соответствии с законом, отвечает требованиям относимости, достоверности и допустимости доказательств, оснований для признания видеозаписи недопустимым доказательством у мирового судьи не имеется.</w:t>
      </w:r>
    </w:p>
    <w:p>
      <w:pPr>
        <w:pStyle w:val="Normal"/>
        <w:jc w:val="both"/>
        <w:rPr/>
      </w:pPr>
      <w:r>
        <w:rPr/>
        <w:t>Доказательств какой-либо заинтересованности сотрудников полиции в оформлении материалов дела об административном правонарушении в отношении Петрова Р.А. в представленных материалах не усматриваетс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Петрову Р.А.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26 ч. 1, 29.9, 29.10 КоАП РФ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трова Руслана Анатольевича признать виновным в совершении правонарушения, предусмотренного ч. 1 ст. 12.26 КоАП РФ и подвергнуть наказанию в виде административного штрафа в размере сумма с лишением права управления транспортными средствами сроком на 1 (один) год 6 (шесть) месяцев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 УФК по Республике Крым (УМВД России по г. Симферополю), КПП телефон, ИНН телефон, ОКТМО телефон, номер счёта получателя платежа 03100643000000017500 в отделении Республика Крым Банка России, БИК телефон, кор./сч. 40102810645370000035, КБК 18811601123010001140, УИН 18810491226000013150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