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1/2025</w:t>
      </w:r>
    </w:p>
    <w:p>
      <w:pPr>
        <w:pStyle w:val="Normal"/>
        <w:jc w:val="right"/>
        <w:rPr/>
      </w:pPr>
      <w:r>
        <w:rPr/>
        <w:t>УИД:91MS0087-01-2025-000001-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января 2025 года                                                                    г. Феодос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Зямзиной В.Н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 xml:space="preserve">Зямзиной Виктории Николаевны, паспортные данные, АР Крым, гражданки Российской Федерации, паспортные данные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ямзина В.Н., дата в время, находясь по адресу: адрес, не оплатила административный штраф согласно постановлению начальника отдела ОМВД России по г.Феодосии от дата №, вступившего в законную силу дата, в срок, предусмотренный ч.1 ст. 32.2 Кодекса Российской Федерации об административных правонарушениях, чем совершила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  <w:t>В судебном заседании Зямзина В.Н. вину во вмененном административном правонарушении признала, в содеянном раскаялась, обстоятельства дела, изложенные в протоколе об административном правонарушении не оспаривала. Просила назначить административное наказание в виде административного штрафа.</w:t>
      </w:r>
    </w:p>
    <w:p>
      <w:pPr>
        <w:pStyle w:val="Normal"/>
        <w:jc w:val="both"/>
        <w:rPr/>
      </w:pPr>
      <w:r>
        <w:rPr/>
        <w:t>Выслушав пояснение лица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Из материалов дела усматривается, что постановлением начальника отдела ОМВД России по г.Феодосии от дата №, вступившим в законную силу дата, Зямзина В.Н. признана виновной в совершении административного правонарушения, предусмотренного ч. 1 ст. 20.20 КоАП РФ, и ей назначено наказание в виде административного штрафа в размере 500 рублей. 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500 рублей, согласно постановлению начальника отдела ОМВД России по г.Феодосии от дата №1350, вступившего в законную силу дата, в срок, предусмотренный ч.1 ст. 32.2 Кодекса Российской Федерации об административных правонарушениях, Зямзиной В.Н. не оплачен. Доказательств добровольного исполнения вышеуказанного постановления, как и доказательств его обжалования, материалы дела не содержат, не предоставлены они и Зямзиной В.Н.</w:t>
      </w:r>
    </w:p>
    <w:p>
      <w:pPr>
        <w:pStyle w:val="Normal"/>
        <w:jc w:val="both"/>
        <w:rPr/>
      </w:pPr>
      <w:r>
        <w:rPr/>
        <w:t xml:space="preserve">Вина Зямзиной В.Н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82 01 № 324128 от 03 января 2025 года; постановлением начальника отдела ОМВД России по г.Феодосии от дата №, вступившим в законную силу дата; рапортом полицейского ОВ ППСП ОМВД России по г.Феодосии от 03 января 2025 года; показаниями, данными Зямзиной В.Н. в судебном заседании 03 января 2025 года и иными материалами дела.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Зямзиной В.Н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Зямзиной В.Н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Зямзиной В.Н. при совершении ею правонарушения, является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Зямзину В.Н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Зямзину Викторию Николаевну виновной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й наказание в виде административного штрафа в размере 1000 (одна тысяча) рублей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телефон, Единый казначейский счет: 40102810645370000035, Казначейский счет: 03100643000000017500,  Лицевой счет: телефон в УФК по  Республике Крым, Код Сводного реестра 35220323, ОКТМО: 35726000, КБК: 828 1 16 01203 телефон, УИН: 0410760300875000012520149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                        М.Э. Новосельчук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