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87-2/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1 янва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в отсутствие потерпевшего фио материалы дела об административном правонарушении Чеботока Андрея Ивановича, возбужденного протоколом 61 АГ телефон от 13 ноября 2017 года, составленным ИДПС ОГИБДД ОМВД России по Белогорскому району лейтенантом полиции фио по ч.4 ст. 12.15 КоАП РФ,</w:t>
      </w:r>
    </w:p>
    <w:p>
      <w:pPr>
        <w:pStyle w:val="Normal"/>
        <w:bidi w:val="0"/>
        <w:rPr/>
      </w:pPr>
      <w:r>
        <w:rPr/>
        <w:t xml:space="preserve"> </w:t>
      </w:r>
    </w:p>
    <w:p>
      <w:pPr>
        <w:pStyle w:val="Normal"/>
        <w:bidi w:val="0"/>
        <w:rPr/>
      </w:pPr>
      <w:r>
        <w:rPr/>
        <w:t>УСТАНОВИЛ:</w:t>
      </w:r>
    </w:p>
    <w:p>
      <w:pPr>
        <w:pStyle w:val="Normal"/>
        <w:bidi w:val="0"/>
        <w:rPr/>
      </w:pPr>
      <w:r>
        <w:rPr/>
      </w:r>
    </w:p>
    <w:p>
      <w:pPr>
        <w:pStyle w:val="Normal"/>
        <w:bidi w:val="0"/>
        <w:rPr/>
      </w:pPr>
      <w:r>
        <w:rPr/>
        <w:tab/>
        <w:t xml:space="preserve">Чеботок Андрей Иванович, паспортные данные, зарегистрированный по адресу: адрес, фактически проживающий по адресу: адрес, гражданин РФ, работающий в ООО "Рейф-Кафа" водителем-экспедитором, разведённый, имеющий 2 малолетних детей, является подвергнутым административному наказанию за совершение однородных административных правонарушений (по гл. 12 КоАП РФ) постановлениями, вступившими в законную силу: 27.11.2017 г. и 04.12.2017 г. по ч.4 ст. 12.15 КоАП РФ,  </w:t>
      </w:r>
    </w:p>
    <w:p>
      <w:pPr>
        <w:pStyle w:val="Normal"/>
        <w:bidi w:val="0"/>
        <w:rPr/>
      </w:pPr>
      <w:r>
        <w:rPr/>
        <w:t>в 18 часов 00 минут 13 ноября 2017 года на адрес (41 км.+800 м.) возле г. Белогорска Республики Крым, управляя в направлении г. Феодосия транспортным средством – автомобилем марки марка автомобиля гос. рег. знак ..., совершил выезд на полосу (сторону проезжей части), предназначенную для встречного движения, с пересечением горизонтальной дорожной разметки 1.1, чем нарушил п.п. 1.3 и 1.5 ПДД РФ, таким образом совершил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ст. 12.15 КоАП РФ), т.е. не соединенный с объездом препятствия.</w:t>
      </w:r>
    </w:p>
    <w:p>
      <w:pPr>
        <w:pStyle w:val="Normal"/>
        <w:bidi w:val="0"/>
        <w:rPr/>
      </w:pPr>
      <w:r>
        <w:rPr/>
        <w:t xml:space="preserve">Чеботок А.И. в судебном заседании вину признал полностью и пояснил, что действительно управлял своим автомобилем, при этом на подъёме возле г. Белогорска отвлёкся и совершил неумышленно выезд на встречную полосу, где столкнулся со встречным автомобилем. Действительно совершил ещё два аналогичных правонарушения до этого случая, и ещё один после на том же самом автомобиле. В содеянном раскаивается.  </w:t>
      </w:r>
    </w:p>
    <w:p>
      <w:pPr>
        <w:pStyle w:val="Normal"/>
        <w:bidi w:val="0"/>
        <w:rPr/>
      </w:pPr>
      <w:r>
        <w:rPr/>
        <w:t xml:space="preserve">Потерпевший по настоящему делу фио в судебное заседание не явился, извещён надлежаще телефонограммой, при этом просил о рассмотрении дела в своё отсутствие. </w:t>
      </w:r>
    </w:p>
    <w:p>
      <w:pPr>
        <w:pStyle w:val="Normal"/>
        <w:bidi w:val="0"/>
        <w:rPr/>
      </w:pPr>
      <w:r>
        <w:rPr/>
        <w:t>В подтверждение события административного правонарушения, предусмотренного ч.4 ст. 12.15. КоАП РФ и виновности Чеботока А.И. в его совершении представлены следующие доказательства: протокол об административном правонарушении Чеботока А.И. 61 АГ телефон от 13.11.2017 года с указанием времени, места и события вменяемого ему административного правонарушения с объяснением Чеботока А.И. о согласи с нарушением; копия схемы места совершения административного правонарушения, составленной 13.11.2017 г. с участием 2 понятых с отметкой о согласии со схемой водителей Чеботока А.И. и фио; объяснения Чеботока А.И. и фио об обстоятельствах ДТП с их участием от 13.11.2017 г.; сведения об административных правонарушениях Чеботока А.И., предусмотренных гл. 12 КоАП РФ, согласно которых Чеботок А.И. кроме рассматриваемого административного правонарушения является подвергнутым административному наказанию за совершение 2 административных правонарушений по ч.4 ст. 12.15 КоАП РФ постановлениями, вступившими в законную силу 27.11.2017 г. и 04.12.2017 г., одно административное дело, возбужденное протоколом 77МР0995152 ОР ДПС ГИБДД МВД по РК по ч.4 ст. 12.15 КоАП РФ, не рассмотрено.</w:t>
      </w:r>
    </w:p>
    <w:p>
      <w:pPr>
        <w:pStyle w:val="Normal"/>
        <w:bidi w:val="0"/>
        <w:rPr/>
      </w:pPr>
      <w:r>
        <w:rPr/>
        <w:t xml:space="preserve">Как установлено положениями п. 9.1. ПДД РФ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w:t>
      </w:r>
    </w:p>
    <w:p>
      <w:pPr>
        <w:pStyle w:val="Normal"/>
        <w:bidi w:val="0"/>
        <w:rPr/>
      </w:pPr>
      <w:r>
        <w:rPr/>
        <w:t>Пункт 1.3. ПДД обязывает участников дорожного движения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В соответствии с п. 1.5 Правил участники дорожного движения должны действовать таким образом, чтобы не создавать опасности для движения и не причинять вреда.</w:t>
      </w:r>
    </w:p>
    <w:p>
      <w:pPr>
        <w:pStyle w:val="Normal"/>
        <w:bidi w:val="0"/>
        <w:rPr/>
      </w:pPr>
      <w:r>
        <w:rPr/>
        <w:t>Согласно п.1.1 Приложения 2 к ПДД РФ (Дорожная разметка и ее характеристик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1 и 1.3 пересекать запрещается.</w:t>
      </w:r>
    </w:p>
    <w:p>
      <w:pPr>
        <w:pStyle w:val="Normal"/>
        <w:bidi w:val="0"/>
        <w:rPr/>
      </w:pPr>
      <w:r>
        <w:rPr/>
        <w:t xml:space="preserve">Давая на основании совокупности представленных доказательств юридическую оценку действий Чеботока А.И., судья считает, что им совершено административное правонарушение, предусмотренное ст.12.15 ч.4 Кодекса РФ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т.е. не соединенный с объездом препятствия. </w:t>
      </w:r>
    </w:p>
    <w:p>
      <w:pPr>
        <w:pStyle w:val="Normal"/>
        <w:bidi w:val="0"/>
        <w:rPr/>
      </w:pPr>
      <w:r>
        <w:rPr/>
        <w:tab/>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bidi w:val="0"/>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и 1 и 2 статьи 4.1 Кодекса Российской Федерации об административных правонарушениях).</w:t>
      </w:r>
    </w:p>
    <w:p>
      <w:pPr>
        <w:pStyle w:val="Normal"/>
        <w:bidi w:val="0"/>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bidi w:val="0"/>
        <w:rPr/>
      </w:pPr>
      <w:r>
        <w:rPr/>
        <w:t>При назначении наказания Чеботоку А.И. по настоящему делу, суд принимает во внимание отсутствие отягчающих обстоятельств, раскаяние виновного, сведения о его личности, в том числе о его работе водителем-экспедитором и наличии 2 детей, при этом он на момент рассмотрения дела дважды привлечён к административной ответственности в виде штрафа за совершение административного правонарушения, предусмотренного ч.4 ст. 12.15 КоАП РФ, в том числе за правонарушение, совершённое 16.11.2017 г., т.е. через 3 дня после рассматриваемого события. Суд обращает внимание на характер совершенного им административного правонарушения, в частности на повышенную общественную опасность выезда на полосу встречного движения с нарушением горизонтальной дорожной разметки 1.1 и фактически наступившие последствия в виде ДТП и механических повреждений транспортных средств.</w:t>
      </w:r>
    </w:p>
    <w:p>
      <w:pPr>
        <w:pStyle w:val="Normal"/>
        <w:bidi w:val="0"/>
        <w:rPr/>
      </w:pPr>
      <w:r>
        <w:rPr/>
        <w:t>С учётом вышеизложенного суд полагает необходимым назначить Чеботоку А.И. соразмерное административное наказание, предусмотренное санкцией части 4 статьи 12.15 Кодекса Российской Федерации об административных правонарушениях в виде лишения права управления транспортными средствами на минимальный срок, поскольку назначение наказания в виде административного штрафа с учётом положений части 1.3 статьи 32.2 КоАП РФ не достигнет целей восстановления социальной справедливости, исправления правонарушителя и предупреждения совершения им новых противоправных деяний.</w:t>
      </w:r>
    </w:p>
    <w:p>
      <w:pPr>
        <w:pStyle w:val="Normal"/>
        <w:bidi w:val="0"/>
        <w:rPr/>
      </w:pPr>
      <w:r>
        <w:rPr/>
        <w:tab/>
        <w:t>На основании изложенного и руководствуясь ст.ст. 3.8., 4.1, 12.15 ч.4.,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Чеботока Андрея Ивановича признать виновным в совершении административного правонарушения, предусмотренного ч.4 ст. 12.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сроком на 4 (четыре) месяца.</w:t>
      </w:r>
    </w:p>
    <w:p>
      <w:pPr>
        <w:pStyle w:val="Normal"/>
        <w:bidi w:val="0"/>
        <w:rPr/>
      </w:pPr>
      <w:r>
        <w:rPr/>
        <w:t>Срок лишения Чеботока А.И. специального права исчислять с момента вступления настоящего постановления в законную силу.</w:t>
      </w:r>
    </w:p>
    <w:p>
      <w:pPr>
        <w:pStyle w:val="Normal"/>
        <w:bidi w:val="0"/>
        <w:rPr/>
      </w:pPr>
      <w:r>
        <w:rPr/>
        <w:t>Разъяснить Чеботоку А.И.,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